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ONTRATO N° 56/2023 PROCESSO LICITATÓRIO Nº109/2023, INEXIGIBILIDADE DE LICITAÇÃO Nº 014/2023, que o Município de Boa Vista do Cadeado e a empresa</w:t>
      </w:r>
      <w:r>
        <w:rPr>
          <w:b/>
          <w:sz w:val="20"/>
          <w:szCs w:val="20"/>
        </w:rPr>
        <w:t xml:space="preserve"> </w:t>
      </w:r>
      <w:r>
        <w:rPr/>
        <w:t xml:space="preserve">CENTRO MÉDICO DE EMERGENCIA DE PORTO ALEGRE S/S LTDA </w:t>
      </w:r>
      <w:r>
        <w:rPr>
          <w:sz w:val="20"/>
          <w:szCs w:val="20"/>
        </w:rPr>
        <w:t>celebram entre si, na forma que segue:</w:t>
      </w:r>
    </w:p>
    <w:p>
      <w:pPr>
        <w:pStyle w:val="Normal"/>
        <w:jc w:val="both"/>
        <w:rPr>
          <w:rFonts w:ascii="Calibri" w:hAnsi="Calibri"/>
        </w:rPr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TANTE, e de outro lado a empresa</w:t>
      </w:r>
      <w:r>
        <w:rPr>
          <w:b/>
        </w:rPr>
        <w:t xml:space="preserve"> </w:t>
      </w:r>
      <w:r>
        <w:rPr/>
        <w:t>CENTRO MÉDICO DE EMERGÊNCIA DE PORTO ALEGRE S/S LTDA inscri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NPJ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4.210.769/0001-95, com sede na Rua Santana nº 1253, Bairro Santana,</w:t>
      </w:r>
      <w:r>
        <w:rPr>
          <w:spacing w:val="1"/>
        </w:rPr>
        <w:t xml:space="preserve"> </w:t>
      </w:r>
      <w:r>
        <w:rPr/>
        <w:t>Porto Alegre/ RS</w:t>
      </w:r>
      <w:r>
        <w:rPr/>
        <w:t xml:space="preserve">, representado neste ato pelo Srº Divalei Bratz, portador do  CPF sob o nº 006.648.430-85 e do RG: 2076315478 </w:t>
      </w:r>
      <w:bookmarkStart w:id="0" w:name="_GoBack"/>
      <w:bookmarkEnd w:id="0"/>
      <w:r>
        <w:rPr/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Heading1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Primeira - Do Objeto</w:t>
      </w:r>
    </w:p>
    <w:p>
      <w:pPr>
        <w:pStyle w:val="Normal"/>
        <w:spacing w:lineRule="auto" w:line="360" w:before="100" w:after="0"/>
        <w:jc w:val="both"/>
        <w:rPr>
          <w:rFonts w:ascii="Calibri" w:hAnsi="Calibri" w:cs="Times New Roman"/>
        </w:rPr>
      </w:pPr>
      <w:r>
        <w:rPr/>
        <w:t xml:space="preserve">1. </w:t>
      </w:r>
      <w:r>
        <w:rPr>
          <w:rFonts w:ascii="Times New Roman" w:hAnsi="Times New Roman"/>
          <w:color w:val="000000"/>
        </w:rPr>
        <w:t>CONTRATAÇÃO DE EMPRESA PARA REALIZAÇÃO DE CURSO PRESENCIAL DE APH- ATENDIMENTO PRÉ HOSPITALAR - NO MUNICÍPIO DE BOA VISTA DO CADEADO, PARA 18 PROFISSIONAIS DA SECRETARIA MUNICIPAL DE SAÚDE, INCLUINDO ENFERMEIROS, TÉCNICOS EM ENFERMAGEM  E MOTORISTAS A SER REALIZADO NOS DIA 28 E 29 DE ABRIL DE 2023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</w:rPr>
        <w:t>TENDO O CURSO COMO OBJETIVO PRINCIPAL: “CAPACITAR E INSTRUIR MÉDICOS, ENFERMEIROS, TÉCNICOS DE ENFERMAGEM, PROFISSIONAIS DA ÁREA DA SAÚDE E ACADÊMICOS ALÉM DO PÚBLICO EM GERAL A REALIZAREM O PRIMEIRO ATENDIMENTO E TRANSPORTE SEGURO DA VÍTIMA NO AMBIENTE EXTRA-HOSPITALAR”. A CAPACITAÇÃO INCLUI EM SEU CONTEÚDO PROGRAMÁTICO VISTAS A RECONHECER CENA SEGURA E INSEGURA; ANALISAR A CINEMÁTICA DO TRAUMA; SABER RECONHECER E DAR OS PRIMEIROS ATENDIMENTOS PARA: CONVULSÕES, DESMAIO, BLS (USO DEA+ TÉCNICA RCP), CRISE CONVULSIVA, CRISE HIPERTENSIVA; CONTENSÃO DE HEMORRAGIAS (CONTENÇÃO DE HEMORRAGIAS COM PRESSÃO DIRETA E INDIRETA + TORNIQUETE – NORMAL E ISRAELENSE); TRANSPORTE DE VÍTIMAS; RETIRADA DE CAPACETE; IMOBILIZAÇÕES (CONTENÇÃO DE FRATURAS ABERTAS E FECHADAS DE MEMBROS SUPERIORES E INFERIORES); ROLAMENTOS (TREINAMENTO DE ROLAMENTOS DE 90º, 180º E USO DE CAVALEIRA); OVACE – OBSTRUÇÃO DE VIA AÉREA POR CORPO ESTRANHO (MANOBRA DE HEIMLICH + COLOCAÇÃO DE CÂNULA DE GUEDEL); COLOCAÇÃO DE COLAR CERVICAL (COLOCAÇÃO DE TODOS OS TAMANHOS DE COLAR CERVICAL E COMO IDENTIFICAR QUAL SER USADO); EXTRICAÇÃO VEICULAR (KED + CHAVE DE RAUTECK + COM PRANCHA RÍGIDA + RETIRADA ÂNGULO ZERO + RETIRADA CM LENÇOL – JIBOIA). SENDO QUE AO FINAL DO CURSO OCORRERÃO DUAS AVALIAÇÕES DE CARÁTER ELIMINATÓRIO, UMA PRÁTICA E OUTRA TEÓRICA, NECESSITANDO UM PERCENTUAL DE 84% PARA APROVAÇÃO E OBTENÇÃO DO CERTIFICADO. CONSIDERANDO OS MÓDULOS DE ENSINO, CONFORME PROPOSTA APRESENTADA PELA EMPRESA.</w:t>
      </w:r>
    </w:p>
    <w:p>
      <w:pPr>
        <w:pStyle w:val="Heading1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</w:rPr>
      </w:pPr>
      <w:r>
        <w:rPr/>
        <w:t xml:space="preserve">A contratada fará jus ao valor de </w:t>
      </w:r>
      <w:r>
        <w:rPr>
          <w:b/>
          <w:bCs/>
        </w:rPr>
        <w:t xml:space="preserve">R$ 9.900,00 (nove mil e novecentos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</w:rPr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Terceira -Do prazo de vigência do Instrumento Contratual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</w:rPr>
      </w:pPr>
      <w:r>
        <w:rPr/>
        <w:t xml:space="preserve">O prazo de execução do objeto será </w:t>
      </w:r>
      <w:r>
        <w:rPr>
          <w:b/>
        </w:rPr>
        <w:t>nos dias dia 28 de abril 2023 e  29 de abril de 2023</w:t>
      </w:r>
      <w:r>
        <w:rPr/>
        <w:t>, conforme proposta de realização do curso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</w:rPr>
      </w:pPr>
      <w:r>
        <w:rPr/>
        <w:t>O contrato terá vigência de 30(trinta) dias, contados a partir da data da sua assinatura.</w:t>
      </w:r>
    </w:p>
    <w:p>
      <w:pPr>
        <w:pStyle w:val="Heading1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Quarta: Da dotação Orçamentária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/>
        </w:rPr>
      </w:pPr>
      <w:r>
        <w:rPr/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37"/>
        <w:gridCol w:w="1548"/>
        <w:gridCol w:w="1764"/>
        <w:gridCol w:w="339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jeto/Ativid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urs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pesa/An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çã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011.3390.39.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2/20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utenção e Investimentos das Atividades do Piso</w:t>
            </w:r>
          </w:p>
        </w:tc>
      </w:tr>
    </w:tbl>
    <w:p>
      <w:pPr>
        <w:pStyle w:val="ListParagraph"/>
        <w:jc w:val="both"/>
        <w:rPr>
          <w:rFonts w:ascii="Calibri" w:hAnsi="Calibri"/>
        </w:rPr>
      </w:pPr>
      <w:r>
        <w:rPr/>
      </w:r>
    </w:p>
    <w:p>
      <w:pPr>
        <w:pStyle w:val="Heading1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Quinta - Do Inadimplemento, da Rescisão e das Sanções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r>
        <w:rPr/>
        <w:t>dar causa à inexecução parcial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r>
        <w:rPr/>
        <w:t>advertência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r>
        <w:rPr/>
        <w:t>multa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r>
        <w:rPr/>
        <w:t>impedimento de licitar e contratar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/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/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r>
        <w:rPr/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r>
        <w:rPr/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r>
        <w:rPr/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/>
        </w:rPr>
      </w:pPr>
      <w:r>
        <w:rPr/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Sexta - Da Fiscalização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sétima - Do foro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Calibri" w:hAnsi="Calibri"/>
        </w:rPr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Calibri" w:hAnsi="Calibri"/>
        </w:rPr>
      </w:pPr>
      <w:r>
        <w:rPr/>
        <w:t>Boa Vista do Cadeado RS, 26 de  abril de 2023.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__________________________                                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João Paulo Beltrão dos Santos                                                           Divalei Bratz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 xml:space="preserve">Prefeito Municipal                                       </w:t>
      </w:r>
      <w:r>
        <w:rPr/>
        <w:t>CENTRO MÉDICO DE EMERGÊNCIA DE PORTO ALEGRE S/S LTDA</w:t>
      </w:r>
      <w:r>
        <w:rPr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Contratante                                                                                    Contratado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 xml:space="preserve">Rodrigo Mastella Sampaio da Silva 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OAB/RS nº83.693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Procuradoria Municipal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100" w:after="0"/>
        <w:jc w:val="both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743</Words>
  <Characters>9416</Characters>
  <CharactersWithSpaces>1113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9:00Z</dcterms:created>
  <dc:creator>Usuario</dc:creator>
  <dc:description/>
  <dc:language>en-US</dc:language>
  <cp:lastModifiedBy>COMPRAS1</cp:lastModifiedBy>
  <cp:lastPrinted>2021-10-19T13:51:00Z</cp:lastPrinted>
  <dcterms:modified xsi:type="dcterms:W3CDTF">2023-04-26T1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