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03/05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AQUISIÇÃO DE 15 UNI DE RIPA 3,2 M X 15 CM X 3C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AQUISIÇÃO DE 10 UNI DE RIPÃO 15 X 3 X 4,5 M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7 de abril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65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08:00Z</dcterms:created>
  <dc:creator>Bibiana Tonial</dc:creator>
  <dc:description/>
  <dc:language>en-US</dc:language>
  <cp:lastModifiedBy>COMPRAS1</cp:lastModifiedBy>
  <dcterms:modified xsi:type="dcterms:W3CDTF">2023-04-27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