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6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1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112 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rFonts w:ascii="Times New Roman" w:hAnsi="Times New Roman"/>
          <w:b/>
          <w:sz w:val="1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 DE 06 PNEUS MODELO 215/75 R17,5 NECESSÁRIOS PARA USO NO VEICULO VOLARE PLACA JAE 7I07, PATRIMONIO Nº 9338, CONSIDERANDO A FALTA EM ESTOQUE E DESGASTE APRESENTADO NAQUELES QUE ESTÃO EM US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251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CONTRATADA: </w:t>
            </w:r>
            <w:r>
              <w:rPr>
                <w:rFonts w:ascii="Times New Roman" w:hAnsi="Times New Roman"/>
                <w:sz w:val="24"/>
                <w:szCs w:val="24"/>
              </w:rPr>
              <w:t>STEFFEN PNEU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 95.816.724/0006-29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7.380,00 (sete mil e trezentos e oitenta reais), referente à aquisição do serviço de manutenção, sendo que a discriminação do item e seu valor unitário encontra-se descrita na tabela abaixo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8"/>
                <w:szCs w:val="24"/>
              </w:rPr>
            </w:pPr>
            <w:r>
              <w:rPr>
                <w:rFonts w:ascii="Times New Roman" w:hAnsi="Times New Roman"/>
                <w:sz w:val="8"/>
                <w:szCs w:val="24"/>
              </w:rPr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3"/>
              <w:gridCol w:w="5478"/>
              <w:gridCol w:w="893"/>
              <w:gridCol w:w="1419"/>
              <w:gridCol w:w="1402"/>
              <w:gridCol w:w="1404"/>
            </w:tblGrid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ade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ário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NEU 215/75 R 17,5 BORRACHUDO, MÍNIMO 12 LONAS, ÍNDICE DE CARGA: MÍNIMO 120, ÍNDICE DE VELOCIDADE: MÍNIMO L, APLICAÇÃO ÔNIBUS, SELO INMETRO, DOT INFERIOR A 12 MESES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230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.380,00</w:t>
                  </w:r>
                </w:p>
              </w:tc>
            </w:tr>
            <w:tr>
              <w:trPr/>
              <w:tc>
                <w:tcPr>
                  <w:tcW w:w="6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.38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  <w:shd w:fill="FFFFFF" w:val="clear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, da Lei Federal nº 14.133 de 01 de abril de 2021 e alterações posteriores, conforme Parecer Jurídico 097/2023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JUSTIFICA PELA NECESSIDADE DE PNEUS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PARA USO NO VEICULO VOLARE PLACA JAE 7I07, PATRIMONIO Nº 9338, CONSIDERANDO A FALTA EM ESTOQUE E DESGASTE APRESENTADO NAQUELES QUE ESTÃO EM USO, O VEÍCULO É USADO PARA O TRANSPORTE DE PACIENTES PELA SECRETARIA MUNICIPAL DE SAÚDE, SENDO QUE OS PNEUS SÃO FATOR IMPORTANTE PARA MANTER A SEGURANÇA DURANTE O TRAFEGO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ARA REALIZAR ESTA CONTRATAÇÃO FOI REALIZADA PESQUISA DE MERCADO COM EMPRESAS QUE ATENDEM O OBJETO DESTE PROCESSO LICITATÓRIO, OPTANDO-SE PELO MENOR VALOR DENTRE OS ORÇAMENTOS OBTIDO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9"/>
              <w:gridCol w:w="1464"/>
              <w:gridCol w:w="1701"/>
              <w:gridCol w:w="5735"/>
            </w:tblGrid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Elemento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39.0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4/2023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9"/>
              <w:gridCol w:w="2049"/>
              <w:gridCol w:w="2159"/>
              <w:gridCol w:w="4742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2 de mai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Strong">
    <w:name w:val="Strong"/>
    <w:basedOn w:val="DefaultParagraphFont"/>
    <w:uiPriority w:val="22"/>
    <w:qFormat/>
    <w:rsid w:val="00197b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B8CD2-37B7-459C-8E55-D469E618B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21</Words>
  <Characters>2276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8:40:00Z</dcterms:created>
  <dc:creator>pbvc</dc:creator>
  <dc:description/>
  <dc:language>en-US</dc:language>
  <cp:lastModifiedBy>COMPRAS1</cp:lastModifiedBy>
  <cp:lastPrinted>2020-01-28T15:51:00Z</cp:lastPrinted>
  <dcterms:modified xsi:type="dcterms:W3CDTF">2023-05-02T16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