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6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TONER NOVO ORIGINAL COM CHIP PARA IMPRESSORA COLOR JET LASER PRO MFP M479FDW DO SETOR DE COMPRAS, PATRIMÔNIO Nº 10.037,  PARA GARANTIR A EXECUÇÃO DAS ATIVIDADES DA MESM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150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OMI INFORMATIC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236.428/0001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427,00 ( dois mil e quatrocentos e vinte e sete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94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NER NOVO ORIGINAL COM A IMPRESSORA LASERJET PRO COLOR  MFP M479 FDW, RENDIMENTO MÍNIMO 3000 CÓPIAS- - COR PRETO, COM CHI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27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27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96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IMPRESSÃO DE DOCUMENTOS PERTINENTES  EM TODOS OS SETORES DAS SECRETARIAS CONFORME SOLICITAÇÕES, TENDO EM VISTA OS TONERS SÃO PARA AS IMPRESSORAS NOVAS POR ISSO NÃO CONSTAM NO PP15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i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9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5-02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