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3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730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SER REALIZADA DE FORMA EMERGENCIAL A RETIRADA E INSTALAÇÃO DE BOMBA SUBMERSA 3,0 CV MONOFASICA, LOCALIZADA NO POÇO DO DISTRITO DO RINCÃO DO TIGRE, O QUAL APRESENTOU PROBLEMAS, SENDO NECESSARIO OS SERVIÇOS PARA EVITAR O DESABASTECIMENTO DE AGUA PARA A POPULAÇÃO DA COMU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12/2023</w:t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OITEC COMERCIO DE MATERIAIS ELETRONICOS E SERVIÇOS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1.450,00 (Um mil e quatrocentos e cinquenta reais)</w:t>
            </w:r>
          </w:p>
          <w:tbl>
            <w:tblPr>
              <w:tblW w:w="11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5468"/>
              <w:gridCol w:w="882"/>
              <w:gridCol w:w="1418"/>
              <w:gridCol w:w="1403"/>
              <w:gridCol w:w="142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ÃO DE OBRA PARA INSTALAÇÕES E MONTAGEBN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450,00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50,00</w:t>
                  </w:r>
                </w:p>
              </w:tc>
            </w:tr>
            <w:tr>
              <w:trPr/>
              <w:tc>
                <w:tcPr>
                  <w:tcW w:w="6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e §6° da Lei Federal nº 14.133 de 01 de abril de 2021. PARECER 10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TEM POR OBJETIVO A MANUTENÇÃO E CONSERVAÇÃO DE BEM IMÓVEL, QUAL SEJA, O POÇO ARTESIANO LOTADO NA COMUNIDADE RINCÃO DO TIGRE, RESPONSÁVEL PELO ABASTECIMENTO DE ÁGUA DOS MORADORES DAQUELA REGIÃ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CARÁTER DE EMERGÊNCIA UMA VEZ QUE A APARENTE PROBLEMAS NA BOMBA, A QUAL PAROU DE FUNCIONAR, LEVANDO AO DESABASTECIMENTO DE AGUA POTAVEL PARA A POPUL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OCORRERÁ LEVANDO EM CONSIDERAÇÃO A PESQUISA DE PREÇOS E HABILITAÇÃO DOS FORNECEDORES, OBSERVANDO O MENOR PREÇO E MAIOR DISPONIBILIDADE PARA A REALIZAÇÃO DO SERVIÇO.</w:t>
            </w:r>
          </w:p>
        </w:tc>
      </w:tr>
      <w:tr>
        <w:trPr>
          <w:trHeight w:val="1253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34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5"/>
              <w:gridCol w:w="1681"/>
              <w:gridCol w:w="1868"/>
              <w:gridCol w:w="5131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6/2023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a de Legislação e Projetos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Mai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9:00Z</dcterms:created>
  <dc:creator>pbvc</dc:creator>
  <dc:description/>
  <cp:keywords/>
  <dc:language>en-US</dc:language>
  <cp:lastModifiedBy>AGRICULTURA</cp:lastModifiedBy>
  <cp:lastPrinted>2023-05-04T11:33:00Z</cp:lastPrinted>
  <dcterms:modified xsi:type="dcterms:W3CDTF">2023-05-04T14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