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6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1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1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34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730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ADUBO NITROGENADO A FIM DE DISTRIBUIR NAS PASTAGENS DA ÁREA DO PARQUE DE EXPOSIÇÕES E RODEIOS AUXILIANDO A PRODUÇÃO DE COMIDA PARA O GADO QUE ESTARÁ PRESENTE NOS EVENTOS PREVISTOS NO CALENDÁRIO DE EVENTOS MUNICIPAIS.</w:t>
            </w:r>
          </w:p>
        </w:tc>
      </w:tr>
      <w:tr>
        <w:trPr>
          <w:trHeight w:val="579" w:hRule="atLeast"/>
        </w:trPr>
        <w:tc>
          <w:tcPr>
            <w:tcW w:w="113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gricultura, Pecuária e Desenvolvimento Ru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334/2023</w:t>
            </w:r>
          </w:p>
        </w:tc>
      </w:tr>
      <w:tr>
        <w:trPr>
          <w:trHeight w:val="144" w:hRule="atLeast"/>
        </w:trPr>
        <w:tc>
          <w:tcPr>
            <w:tcW w:w="113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OTTEGA &amp;CIA LTDA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360.301/0001-40</w:t>
            </w:r>
          </w:p>
        </w:tc>
      </w:tr>
      <w:tr>
        <w:trPr>
          <w:trHeight w:val="247" w:hRule="atLeast"/>
        </w:trPr>
        <w:tc>
          <w:tcPr>
            <w:tcW w:w="113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do serviço importa no valor total de R$ 840,00 (oitocentos e quarenta reais)</w:t>
            </w:r>
          </w:p>
          <w:tbl>
            <w:tblPr>
              <w:tblW w:w="111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4"/>
              <w:gridCol w:w="5473"/>
              <w:gridCol w:w="882"/>
              <w:gridCol w:w="1419"/>
              <w:gridCol w:w="1398"/>
              <w:gridCol w:w="1425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RÉIA 45-00-00 SACO 50 KG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5,00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5" w:leader="none"/>
                    </w:tabs>
                    <w:spacing w:before="0" w:after="200"/>
                    <w:ind w:left="449" w:hanging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35,00</w:t>
                  </w:r>
                </w:p>
              </w:tc>
            </w:tr>
            <w:tr>
              <w:trPr/>
              <w:tc>
                <w:tcPr>
                  <w:tcW w:w="6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035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42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13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JUSTIFICA-SE PELA DEMANDA DE ALIMENTAÇÃO DOS ANIMAIS (PASTEJO) DE MASSA VERDE, DURANTE OS EVENTOS DO PARQUE DE EXPOSIÇÕES E RODEIOS, A QUAL SÓ PODE SER SUPRIDA COM UMA GRANDE PRODUÇÃO, QUE PARA SER ALCANÇADA EM CURTO ESPAÇO DE TEMPO, DEMANDA GRANDE DISPONIBILIDADE DE NUTRIENTES, DENTRE ELES SE SOBRESSALTA O NITROGÊNIO, SENDO A UREIA A PRINCIPAL FORMA DE ADUBAÇÃO NITROGENADA PARA GRAMÍNEA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OCORRERÁ LEVANDO EM CONSIDERAÇÃO A PESQUISA DE PREÇOS E HABILITAÇÃO DOS FORNECEDORES, OBSERVANDO O MENOR PREÇO E MAIOR DISPONIBILIDADE PARA A ENTREGA, CUMPRE DESTACAR QUE NÃO FOI POSSIVEL A AQUISIÇÃO DA EMPRESA QUE APRESENTOU PROPOSTA COM MENOR VALOR, POIS A MESMA NÃO ESTAVA EM DIA COM AS CONTRIBUIÇÕES FISCAIS E TRABALHISTAS, CONFORME DOCUMENTOS EM ANEX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113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1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45"/>
              <w:gridCol w:w="2039"/>
              <w:gridCol w:w="2153"/>
              <w:gridCol w:w="4754"/>
            </w:tblGrid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80.3390.30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99/2023</w:t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cesso, Ampliação e Manutenção na Estrutura do Pa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, em especial a Lei Federal 14.133/2021, e com os termos do Parecer Jurídico expedido pela Assessori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4 de maio de 2023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1:00Z</dcterms:created>
  <dc:creator>pbvc</dc:creator>
  <dc:description/>
  <cp:keywords/>
  <dc:language>en-US</dc:language>
  <cp:lastModifiedBy>AGRICULTURA</cp:lastModifiedBy>
  <cp:lastPrinted>2023-05-04T16:46:00Z</cp:lastPrinted>
  <dcterms:modified xsi:type="dcterms:W3CDTF">2023-05-04T19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