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18/2023</w:t>
      </w:r>
    </w:p>
    <w:tbl>
      <w:tblPr>
        <w:tblW w:w="111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1"/>
        <w:gridCol w:w="2869"/>
        <w:gridCol w:w="2730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DA AQUISIÇÃO DE MATERIAIS PARA A MANUTENÇÃO DA MANGUEIRADO PARQUE DE EXPOSIÇÕES E RODEIOS DO MUNICIPIO DE BOA VISTA DO CADEADO, TAL MANUTENÇÃO É NECESSÁRIA, POIS ENCONTRA-SE DETERIORADA EM RAZÃO DO TEMPO, TAL MANUTENÇÃO É INDISPENSAVEL A FIM DE VIABILIZAR MAIOR SEGURANÇA AOS USUARIOS  DO LOCAL.</w:t>
            </w:r>
          </w:p>
        </w:tc>
      </w:tr>
      <w:tr>
        <w:trPr>
          <w:trHeight w:val="579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Desenvolvimento Rural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1226/2023 </w:t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DEIREIRA LEAL 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3.345.288/0001-17</w:t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01,50(Setecentos e um reais e cinqüenta centavo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43"/>
              <w:gridCol w:w="5155"/>
              <w:gridCol w:w="815"/>
              <w:gridCol w:w="605"/>
              <w:gridCol w:w="1285"/>
              <w:gridCol w:w="2436"/>
            </w:tblGrid>
            <w:tr>
              <w:trPr>
                <w:trHeight w:val="589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PA 3,2M X 15CM X 3CM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50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7,5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IPÃO 15 X 3 X 4,5 M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3,40 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4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01,5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43/2023</w:t>
            </w:r>
          </w:p>
        </w:tc>
      </w:tr>
      <w:tr>
        <w:trPr>
          <w:trHeight w:val="552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SE FAZ NECESSÁRIA PARA A MANUTENÇÃO DO PARQUE DE RODEIOS E EXPOSIÇÕES DO MUNICÍPIO, TENDO EM VISTA QUE ESSES MATERIAIS SÃO NECESSÁRIOS PARA O REPARO DO IMÓVEL QUE SE ENCONTRA DETERIORADO EM RAZÃO DO TEMPO, TAL MANUTENÇÃO PROPORCIONARÁ MAIOR SEGURANÇA AOS USUÁRIOS.</w:t>
            </w:r>
          </w:p>
        </w:tc>
      </w:tr>
      <w:tr>
        <w:trPr>
          <w:trHeight w:val="144" w:hRule="atLeast"/>
        </w:trPr>
        <w:tc>
          <w:tcPr>
            <w:tcW w:w="111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6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45"/>
              <w:gridCol w:w="1947"/>
              <w:gridCol w:w="1946"/>
              <w:gridCol w:w="4799"/>
            </w:tblGrid>
            <w:tr>
              <w:trPr>
                <w:trHeight w:val="27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o Procurador Jurídico Municipal, aprovo a realização da despesa.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Mai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57</Words>
  <Characters>19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38:00Z</dcterms:created>
  <dc:creator>pbvc</dc:creator>
  <dc:description/>
  <dc:language>en-US</dc:language>
  <cp:lastModifiedBy>AGRICULTURA</cp:lastModifiedBy>
  <cp:lastPrinted>2021-04-29T20:02:00Z</cp:lastPrinted>
  <dcterms:modified xsi:type="dcterms:W3CDTF">2023-05-05T14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