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99/2022, PROCESSO LICITATÓRIO Nº 201/2022, TOMADA DE PREÇO Nº 6/2022, QUE ENTRE SI CELEBRAM O MUNICÍPIO DE BOA VISTA DO CADEADO RS E A EMPRESA ASM CONSTRUTOR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ASM CONSTRUTORA LTDA, inscrita no CNPJ sob nº41.876.591/0001-42, localizada na Rua Pedro Américo, nº385/201, Bairro Centenário em Lajeado/RS, representada neste ato pelo sócio proprietário Sr Alan Samoel Maier, inscrito no CPF nº953.268.630-49 e RG 5063886591, doravante simplesmente denominado Contratado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99/2022 no total de R$ 8.450,47(Oito mil quatrocentos e cinqüenta reais, quarenta e sete centavos)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4357"/>
      </w:tblGrid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jeto Atividade/ Ele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pesa/An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4.90.51.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1/202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utenção e Investimento na Infraestrutura das Es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 algumas alterações ocorridas no projeto inicial, conforme Laudo emitido pelo engenheiro Rui Paulo Ianke, em anexo; bem como memorando nº75/2023 da secretaria de Educação,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99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8 de abril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lang w:bidi="pt-PT"/>
        </w:rPr>
      </w:pPr>
      <w:r>
        <w:rPr>
          <w:rFonts w:eastAsia="Times New Roman"/>
        </w:rPr>
        <w:t xml:space="preserve">                      </w:t>
      </w:r>
      <w:r>
        <w:rPr>
          <w:bCs/>
          <w:lang w:bidi="pt-PT"/>
        </w:rPr>
        <w:t>Alan Samoel Ma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M CONSTRUT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3-04-1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