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DE SUPRESSÃO Nº 02 AO CONTRATO Nº 99/2022, PROCESSO LICITATÓRIO Nº 201/2022, TOMADA DE PREÇO Nº 6/2022, QUE ENTRE SI CELEBRAM O MUNICÍPIO DE BOA VISTA DO CADEADO RS E A EMPRESA ASM CONSTRUTORA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úblico interno, inscrita no CNPJ. 04.216.132/0001-06, sito à Av. Cinco Irmãos, n°. 1130, representado neste ato pelo Senhor Prefeito João Paulo Beltrão dos Santos, casado, residente e domiciliado no Município de Boa Vista do Cadeado RS, de ora em diante denominada apenas como Contratante, e de outro lado a empresa ASM CONSTRUTORA LTDA, inscrita no CNPJ sob nº41.876.591/0001-42, localizada na Rua Pedro Américo, nº385/201, Bairro Centenário em Lajeado/RS, representada neste ato pelo sócio proprietário Sr Alan Samoel Maier, inscrito no CPF nº953.268.630-49 e RG 5063886591, doravante simplesmente denominado Contratado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 SUPRESSÃO DE VALOR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tem por objetivo realizar a supressão de valor à Cláusula Segunda do Contrato nº 99/2022 no total de R$ 7.281,89(sete mil duzentos e oitenta e um reais e oitenta e nove centavos)e está em conformidade com o laudo Aditivo do Engenheiro Rui Paulo Ianke.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de supressão de valor se faz necessário devido a algumas alterações ocorridas no projeto inicial, conforme Laudo emitido pelo engenheiro Rui Paulo Ianke, em anexo; bem como memorando nº75/2023 da secretaria de Edu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851" w:leader="none"/>
          <w:tab w:val="left" w:pos="3703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4"/>
        </w:rPr>
        <w:t>As demais cláusulas e condições do contrato original 99/2022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 18 de abril de 202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Default"/>
        <w:tabs>
          <w:tab w:val="clear" w:pos="708"/>
          <w:tab w:val="left" w:pos="3828" w:leader="none"/>
        </w:tabs>
        <w:jc w:val="both"/>
        <w:rPr>
          <w:lang w:bidi="pt-PT"/>
        </w:rPr>
      </w:pPr>
      <w:r>
        <w:rPr>
          <w:rFonts w:eastAsia="Times New Roman"/>
        </w:rPr>
        <w:t xml:space="preserve">                      </w:t>
      </w:r>
      <w:r>
        <w:rPr>
          <w:bCs/>
          <w:lang w:bidi="pt-PT"/>
        </w:rPr>
        <w:t>Alan Samoel Ma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M CONSTRUTO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8:00Z</dcterms:created>
  <dc:creator>Usuario</dc:creator>
  <dc:description/>
  <cp:keywords/>
  <dc:language>en-US</dc:language>
  <cp:lastModifiedBy>AGRICULTURA</cp:lastModifiedBy>
  <cp:lastPrinted>2021-12-02T16:15:00Z</cp:lastPrinted>
  <dcterms:modified xsi:type="dcterms:W3CDTF">2023-04-18T14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