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 CONTRATO N° 105/2022, INEXIGIBILIDADE DE LICITAÇÃO Nº 014/2022, QUE ENTRE SI CELEBRAM O MUNICIPIO DE BOA VISTA DO CADEADO RS E SALETE CHIAPPETTI DE BORTOLI, NA FORMA QUE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 termo, 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SALETE CHIAPPETTI DE BORTOLI inscrito no CNPJ sob o nº 27.223.785/0001-18, com sede na Rua  9ª R Salgado Filho nº 655, Bairro Centro, Colorado/ RS, representado neste ato pela Sra. Salete Chiapetti De Bortoli, portador do  CPF sob o nº 964.062.910-34  doravante denominado Contratado, resolvem aditar o contrato de Prestação de Serviços anteriormente firmado, com base na Lei Federal nº 8.666, de 21 de Junho de 1993 e alterações posteriores,, ante as seguintes cláusulas e condições visam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alteração na CLÁUSULA TERCEIRA: DO PRAZO, fica aditivado o prazo em mais trinta dias, tendo em vista que os trabalhos tiveram inicio no mês de fevereiro de 2023, assim o prazo contratual finda em 09/08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– DA JUSTIFICATIVA: </w:t>
      </w:r>
      <w:r>
        <w:rPr>
          <w:rFonts w:cs="Times New Roman" w:ascii="Times New Roman" w:hAnsi="Times New Roman"/>
          <w:sz w:val="24"/>
          <w:szCs w:val="24"/>
        </w:rPr>
        <w:t>O presente termo de aditamento justifica-se, conforme memorando nº78/2023 da Secretaria Municipal de Saúde, Desenvolvimento Social, Habitação e Saneamento,no qual é solicitado prorrogação contratual no prazo de 30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AS DISPOSIÇÕES GERAIS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05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105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4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PAULO BELTRÃO DOS SANTOS                         </w:t>
      </w:r>
      <w:r>
        <w:rPr>
          <w:rFonts w:cs="Times New Roman" w:ascii="Times New Roman" w:hAnsi="Times New Roman"/>
          <w:sz w:val="24"/>
          <w:szCs w:val="24"/>
        </w:rPr>
        <w:t>Salete Chiapetti De Borto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Contratado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RODRIGO MASTELLA SAMPAIO DA SILVA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PROCURADOR MUNICIPAL</w:t>
      </w:r>
    </w:p>
    <w:p>
      <w:pPr>
        <w:pStyle w:val="Default"/>
        <w:tabs>
          <w:tab w:val="clear" w:pos="708"/>
          <w:tab w:val="left" w:pos="4111" w:leader="none"/>
        </w:tabs>
        <w:ind w:right="4393" w:hanging="0"/>
        <w:rPr>
          <w:b/>
          <w:b/>
          <w:color w:val="000000"/>
        </w:rPr>
      </w:pPr>
      <w:r>
        <w:rPr>
          <w:color w:val="000000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stemunhas: _______________________              ____________________________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7:00Z</dcterms:created>
  <dc:creator>Usuario</dc:creator>
  <dc:description/>
  <cp:keywords/>
  <dc:language>en-US</dc:language>
  <cp:lastModifiedBy>AGRICULTURA</cp:lastModifiedBy>
  <cp:lastPrinted>2018-04-23T11:57:00Z</cp:lastPrinted>
  <dcterms:modified xsi:type="dcterms:W3CDTF">2023-04-24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