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2 AO CONTRATO N° 29/2021, PROCESSO LICITATÓRIO N°61/2021, DISPENSA DE LICITAÇÃO Nº35/2021, QUE ENTRE SI CELEBRAM O MUNICIPIO DE BOA VISTA DO CADEADO RS E A EMPRESA MAFRE SEGUROS GERAIS S.A, 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</w:t>
      </w:r>
      <w:r>
        <w:rPr>
          <w:rFonts w:cs="Times New Roman" w:ascii="Times New Roman" w:hAnsi="Times New Roman"/>
          <w:b/>
        </w:rPr>
        <w:t xml:space="preserve"> MAFRE SEGUROS GERAIS S.A</w:t>
      </w:r>
      <w:r>
        <w:rPr>
          <w:rFonts w:cs="Times New Roman" w:ascii="Times New Roman" w:hAnsi="Times New Roman"/>
        </w:rPr>
        <w:t>.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>CONTRATADO</w:t>
      </w:r>
      <w:r>
        <w:rPr>
          <w:rFonts w:cs="Times New Roman" w:ascii="Times New Roman" w:hAnsi="Times New Roman"/>
        </w:rPr>
        <w:t>, celebram o presente Termo Aditiv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 presente termo do aditivo tem por objeto prorrogar o contrato 29/2021 pelo período de 12 meses, tendo como Inicio da </w:t>
      </w:r>
      <w:r>
        <w:rPr>
          <w:rFonts w:cs="Times New Roman" w:ascii="Times New Roman" w:hAnsi="Times New Roman"/>
          <w:b/>
          <w:bCs/>
        </w:rPr>
        <w:t>Vigência 24h do Dia 28/04/2023 e Fim de Vigência 24h do dia 28/04/2024</w:t>
      </w:r>
      <w:r>
        <w:rPr>
          <w:rFonts w:cs="Times New Roman" w:ascii="Times New Roman" w:hAnsi="Times New Roman"/>
          <w:bCs/>
        </w:rPr>
        <w:t xml:space="preserve">, e também aditivar a </w:t>
      </w:r>
      <w:r>
        <w:rPr>
          <w:rFonts w:cs="Times New Roman" w:ascii="Times New Roman" w:hAnsi="Times New Roman"/>
          <w:b/>
          <w:bCs/>
        </w:rPr>
        <w:t>CLAÚSULA SEGUNDA: DOS ITENS E REAJUSTE DE PREÇOS</w:t>
      </w:r>
      <w:r>
        <w:rPr>
          <w:rFonts w:cs="Times New Roman" w:ascii="Times New Roman" w:hAnsi="Times New Roman"/>
          <w:bCs/>
        </w:rPr>
        <w:t xml:space="preserve">, ficando o valor do seguro em R$ 1.673,54 (um mil e seiscentos e setenta e três reais e cinqüenta e quatro centavo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LÁUSULA SEGUNDA: DO PREÇO E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dos prêmios dos veículos  conforme proposta de seguro 12171000205945702, apresentada pela empresa supracitada e anexada junto a este termo. A relação dos veículos e dos prêmios segue a tabel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 objeto deste instrumento, a contratação de empresa para o fornecimento de seguro veicular para a FIAT STRADA FREEDOM 13CD, placas JAQ3H22, patrimônio n°9416, PERTENCENTE A SECRETARIA MUNICIPAL DE SAÚDE, DESENVOLVIMENTO SOCIAL, HABITAÇÃO E SANEAMENTO. COM AS SEGUINTES COBERTURAS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ro total 100%FIPE, Danos Materiais R$150.000,00, Danos Corporais R$150.000,00, Danos Moraes R$100.000,00, APP Morte /Invalidez R$50.000,00, DMH: 50.000,00,  Assistência 24horas(guincho e taxi) – KM ilimitada.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</w:rPr>
        <w:t>FRANQUIA R$1.531,00</w:t>
      </w:r>
      <w:r>
        <w:rPr>
          <w:rFonts w:cs="Times New Roman" w:ascii="Times New Roman" w:hAnsi="Times New Roman"/>
          <w:szCs w:val="22"/>
        </w:rPr>
        <w:t xml:space="preserve"> - Franquia Para-brisa / Traseiro </w:t>
      </w:r>
      <w:r>
        <w:rPr>
          <w:rFonts w:cs="Times New Roman" w:ascii="Times New Roman" w:hAnsi="Times New Roman"/>
          <w:b/>
          <w:szCs w:val="22"/>
        </w:rPr>
        <w:t>R$140,00</w:t>
      </w:r>
      <w:r>
        <w:rPr>
          <w:rFonts w:cs="Times New Roman" w:ascii="Times New Roman" w:hAnsi="Times New Roman"/>
          <w:szCs w:val="22"/>
        </w:rPr>
        <w:t xml:space="preserve"> (faróis, lanternas e retrovisores franquia </w:t>
      </w:r>
      <w:r>
        <w:rPr>
          <w:rFonts w:cs="Times New Roman" w:ascii="Times New Roman" w:hAnsi="Times New Roman"/>
          <w:b/>
          <w:szCs w:val="22"/>
        </w:rPr>
        <w:t>R$150,00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eguro deverá ser renovado tendo inicio na data de 28/04/2023, com vigência de um 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com a execução do presente Contrato correrão à conta do Orçamento aprovado para o exercício financeiro de 2023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591"/>
        <w:gridCol w:w="1853"/>
        <w:gridCol w:w="340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8.3390.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2/20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utenção e Investimentos das Atividades na Vigil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29/2021 não alterados pelo presente ter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ditivo contratual solicitado pela Secretaria Municipal de Saúde, conforme memorando 71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oa Vista do Cadeado RS, 24 de abril de 2023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  <w:tab/>
        <w:t xml:space="preserve">                           Alexandre Ponciano Serra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Prefeito Municipal                                                        Mapfre Seguros Gerais S.A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AB/RS 83.69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3-04-24T16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