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O DE ADITAMENTO Nº01 AO CONTRATO Nº 50/2023, DISPENSA DE LICITAÇÃO Nº59/2023, QUE ENTRE SI CELEBRAM O MUNICÍPIO DE BOA VISTA DO CADEADO RS E A </w:t>
      </w:r>
      <w:r>
        <w:rPr>
          <w:rFonts w:cs="Times New Roman" w:ascii="Times New Roman" w:hAnsi="Times New Roman"/>
          <w:b/>
        </w:rPr>
        <w:t>EMPRESA IJUÍ POÇOS ARTESIANOS LTDA</w:t>
      </w:r>
      <w:r>
        <w:rPr>
          <w:rFonts w:cs="Times New Roman" w:ascii="Times New Roman" w:hAnsi="Times New Roman"/>
          <w:b/>
          <w:sz w:val="20"/>
          <w:szCs w:val="20"/>
        </w:rPr>
        <w:t>, 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Ijui Poços Artesianos Ltda., inscrita no CNPJ nº04.834.055/0001-58, com sede na Avenida Porto Alegre, n</w:t>
      </w:r>
      <w:r>
        <w:rPr>
          <w:rFonts w:cs="Times New Roman" w:ascii="Times New Roman" w:hAnsi="Times New Roman"/>
          <w:sz w:val="20"/>
          <w:szCs w:val="20"/>
          <w:lang w:val="pt-PT"/>
        </w:rPr>
        <w:t>º 1230, no  município de Ijui/RS,</w:t>
      </w:r>
      <w:r>
        <w:rPr>
          <w:rFonts w:cs="Times New Roman" w:ascii="Times New Roman" w:hAnsi="Times New Roman"/>
          <w:sz w:val="20"/>
          <w:szCs w:val="20"/>
        </w:rPr>
        <w:t xml:space="preserve"> representado neste ato pelo Sr. Alexandre Muller, brasileiro, comerciante, com registro no CPF sob o nº 633.227.220-15, residente e domiciliado no Município de Ijuí RS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perfuração do poço, objeto do contrato. Dilate-se o prazo  de vigência contratual em 30 dias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06/05/2023 e Termo Final em 05/06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,  pois houve atraso na documentação de aquisição do terreno onde é para ser perfurado o poço, ou seja a matrícula da área só foi liberada pelo registro de imóveis na data de  04/05/2023, conforme laudo do Fiscal do contrato e memorando nº90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0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05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Mull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UI POÇOS ARTESIANOS LT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AGRICULTURA</cp:lastModifiedBy>
  <cp:lastPrinted>2022-03-29T08:14:00Z</cp:lastPrinted>
  <dcterms:modified xsi:type="dcterms:W3CDTF">2023-05-05T1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