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ADITIVO Nº02 AO CONTRATO N° 50/2021 PROCESSO LICITATÓRIO N°61/2021, DISPENSA DE LICITAÇÃO Nº55/2021, QUE ENTRE SI CELEBRAM O MUNICIPIO DE BOA VISTA DO CADEADO RS E A EMPRESA MAFRE SEGUROS GERAIS S.A. NA FORMA QUE SEGU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trato celebrado entre o Município de Boa Vista do Cadeado, pessoa jurídica de Direito Publico interno com o CNPJ. 04.216.132/0001-06 sito a Av. Cinco Irmãos, n°. 1130, representado neste ato representada pelo Prefeito Municipal Srº João Paulo Beltrão dos Santos, inscrito no CPF sob o nº 331.481.040-72 residente e domiciliado no Município de Boa Vista do Cadeado RS, de ora em diante denominada apenas como Contratante, e de outro lado a empresa </w:t>
      </w:r>
      <w:r>
        <w:rPr>
          <w:rFonts w:cs="Times New Roman" w:ascii="Times New Roman" w:hAnsi="Times New Roman"/>
          <w:b/>
          <w:sz w:val="20"/>
          <w:szCs w:val="20"/>
        </w:rPr>
        <w:t>MAFRE SEGUROS GERAIS S.A.</w:t>
      </w:r>
      <w:r>
        <w:rPr>
          <w:rFonts w:cs="Times New Roman" w:ascii="Times New Roman" w:hAnsi="Times New Roman"/>
          <w:sz w:val="20"/>
          <w:szCs w:val="20"/>
        </w:rPr>
        <w:t>, CNPJ: 61.074.175/0001-38 AV Das Nações Unidas 11.711, Brooklin, São Paulo/SP, representado neste ato pelo Sr Alexandre Ponciano Serra, brasileiro,casado, portador da carteira de identidade n° 29499596 SSP/SP, inscrito no CPF sob o n° 219.802.708-99, endereço Av das Nações Unidas, nº14.261, Ala A, 18º Andar, Vila Gertrudes, São Paulo/SP – CEP 04794-000, doravante simplesmente denominada Contratada, celebram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: DO OBJE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 presente termo do aditivo tem por objeto prorrogar o contrato 50/2021 pelo período de 12 meses, tendo </w:t>
      </w:r>
      <w:r>
        <w:rPr>
          <w:rFonts w:cs="Times New Roman" w:ascii="Times New Roman" w:hAnsi="Times New Roman"/>
          <w:b/>
          <w:bCs/>
          <w:sz w:val="20"/>
          <w:szCs w:val="20"/>
        </w:rPr>
        <w:t>como Inicio da Vigência 24h do Dia 07/06/2023 e Fim de Vigência 24h do dia 07/06/20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AÚSULA SEGUNDA: DOS ITENS E REAJUSTE DE PREÇOS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valores dos prêmios dos veículos sofreram reajuste de 4,65 % conforme IPCA , conforme proposta de seguro 12171000207061002, apresentada pela empresa supracitada e anexada junto a este termo. O valor a ser pago referente a este aditivo será de R$ 2.090,46 (dois mil e noventa e quarenta e seis centavos), pelo fornecimento do seguro supracitado. A relação dos veículos e dos prêmios segue a tabela abaixo, conforme proposta 12171000207061002, apresentada pela empr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itui objeto deste instrumento, a contratação de empresa para o fornecimento de seguro veicular para  o CAMINHAO PLACA JAS5T10 VW MODELO:VW 11.180 DRC 4X2, CHASSI: 9535V6TB3NRO11175 COD. RENAVAN:320585 ANO FAB:2021 ANO MODELO:2022 COR BRANCO GEADA, LOTAÇÃO:3, COMBUSTIVEL DIESEL, CV 175 N.DO MOTOR:36707932, TIPO DE VEICULO: CAMINHÃO ESPECIE: 2 CARGA DA SECRETARIA DE AGRICULTURA. PATRIMONIO Nº9421. COM AS SEGUINTES COBERTURA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guro total 100%FIPE, Danos Materiais R$300.000,00, Danos Corporais R$200.000,00, Danos Morais R$100.000,00, APP Morte /Invalidez R$50.000,00, DMH: 50.000,00,  Assistência 24horas(guincho e taxi) – KM ilimita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guro efetivado tendo inicio na data de 07/06/2023, com vigência de um 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TERCEIRA: DOS PRAZOS PARA EMISSÃO E VIGÊNCIA DA APÓL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 apólices deverão ser emitidas em até 7 (sete) dias úteis, a contar do recebimento da AF- AUTORIZAÇÃO DE FORNECIMENTO pelo Departamento de Licitações e Compra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ART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despesas com a execução do presente Contrato correrão à conta do Orçamento aprovado para o exercício financeiro de 2021, cujas dotações orçamentárias s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608"/>
        <w:gridCol w:w="1833"/>
        <w:gridCol w:w="346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6.3390.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/20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Investimento nas Atividades da Agricu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 QUINTA: DAS DISPOSIÇÕES FINAI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manecem em pleno vigor as demais cláusulas e condições do contrato inicial Nº 50/2021 não alterados pelo presente term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itivo contratual solicitado pela Secretaria Municipal de Agricultura, conforme memorando 48/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Boa Vista do Cadeado RS, 08 de maio de 2023. </w:t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                        ______________________________          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ão Paulo Beltrão dos Santos</w:t>
        <w:tab/>
        <w:t xml:space="preserve">                           Alexandre Ponciano Serra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>Prefeito Municipal                                                        Mapfre Seguros Gerais S.A.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AB/RS 83.693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34:00Z</dcterms:created>
  <dc:creator>pbvc</dc:creator>
  <dc:description/>
  <cp:keywords/>
  <dc:language>en-US</dc:language>
  <cp:lastModifiedBy>COMPRAS1</cp:lastModifiedBy>
  <cp:lastPrinted>2021-10-07T16:21:00Z</cp:lastPrinted>
  <dcterms:modified xsi:type="dcterms:W3CDTF">2023-05-08T1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