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O DE ADITAMENTO Nº02 AO CONTRATO Nº 50/2023, DISPENSA DE LICITAÇÃO Nº59/2023, QUE ENTRE SI CELEBRAM O MUNICÍPIO DE BOA VISTA DO CADEADO RS E A </w:t>
      </w:r>
      <w:r>
        <w:rPr>
          <w:rFonts w:cs="Times New Roman" w:ascii="Times New Roman" w:hAnsi="Times New Roman"/>
          <w:b/>
        </w:rPr>
        <w:t>EMPRESA IJUÍ POÇOS ARTESIANOS LTDA</w:t>
      </w:r>
      <w:r>
        <w:rPr>
          <w:rFonts w:cs="Times New Roman" w:ascii="Times New Roman" w:hAnsi="Times New Roman"/>
          <w:b/>
          <w:sz w:val="20"/>
          <w:szCs w:val="20"/>
        </w:rPr>
        <w:t>, 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Ijui Poços Artesianos Ltda., inscrita no CNPJ nº04.834.055/0001-58, com sede na Avenida Porto Alegre, n</w:t>
      </w:r>
      <w:r>
        <w:rPr>
          <w:rFonts w:cs="Times New Roman" w:ascii="Times New Roman" w:hAnsi="Times New Roman"/>
          <w:sz w:val="20"/>
          <w:szCs w:val="20"/>
          <w:lang w:val="pt-PT"/>
        </w:rPr>
        <w:t>º 1230, no  município de Ijui/RS,</w:t>
      </w:r>
      <w:r>
        <w:rPr>
          <w:rFonts w:cs="Times New Roman" w:ascii="Times New Roman" w:hAnsi="Times New Roman"/>
          <w:sz w:val="20"/>
          <w:szCs w:val="20"/>
        </w:rPr>
        <w:t xml:space="preserve"> representado neste ato pelo Sr. Alexandre Muller, brasileiro, comerciante, com registro no CPF sob o nº 633.227.220-15, residente e domiciliado no Município de Ijuí RS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bCs/>
          <w:iCs/>
          <w:color w:val="000000"/>
          <w:sz w:val="20"/>
          <w:szCs w:val="20"/>
        </w:rPr>
        <w:t xml:space="preserve">O Presente Termo Aditivo tem por finalidade o aditivar </w:t>
      </w:r>
      <w:r>
        <w:rPr>
          <w:rFonts w:cs="Arial"/>
          <w:bCs/>
          <w:iCs/>
          <w:color w:val="000000"/>
        </w:rPr>
        <w:t xml:space="preserve">CLÁSULA QUARTA: DO VALOR DO CONTRATO, tendo acréscimo de R$ 5.952,00 (cinco mil e novecentos e cinqüenta e dois reais), </w:t>
      </w:r>
      <w:r>
        <w:rPr/>
        <w:t>houve a necessidade de acréscimo em razão na perfuração só foi encontrado a rocha em 40 metros sendo necessário 16 metros de revestimento além dos 24 metros previsto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70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QUA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RFURAÇÃO COM DIÂMETRO 10``(NECESSÁRIO ) E 6,0’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STALAÇÃO E FORNECIMENTO DE TUBO GEOMECANICO 6,5`` STANDA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.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IMENTAÇÃO (SELO SANITÁRIO) VEDAÇÃO SANITÁRIA ENTORNO AO TUBO GEOMEC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.952,00</w:t>
            </w:r>
          </w:p>
        </w:tc>
      </w:tr>
    </w:tbl>
    <w:p>
      <w:pPr>
        <w:pStyle w:val="TextBody"/>
        <w:tabs>
          <w:tab w:val="clear" w:pos="708"/>
          <w:tab w:val="left" w:pos="6809" w:leader="none"/>
        </w:tabs>
        <w:ind w:right="53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autoSpaceDE w:val="false"/>
        <w:jc w:val="both"/>
        <w:rPr>
          <w:rFonts w:cs="Arial"/>
          <w:bCs/>
          <w:i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O presente termo visa o aditamento de valor contratual tendo em vista que houve</w:t>
      </w:r>
      <w:r>
        <w:rPr>
          <w:rFonts w:cs="Arial"/>
          <w:bCs/>
          <w:iCs/>
          <w:color w:val="000000"/>
        </w:rPr>
        <w:t xml:space="preserve"> a necessidade de acréscimo em razão na perfuração só foi encontrado a rocha em 40 metros sendo necessário 16 metros de revestimento além dos 24 metros previstos, </w:t>
      </w:r>
      <w:r>
        <w:rPr>
          <w:rFonts w:cs="Times New Roman" w:ascii="Times New Roman" w:hAnsi="Times New Roman"/>
          <w:sz w:val="20"/>
          <w:szCs w:val="20"/>
        </w:rPr>
        <w:t>conforme laudo de aditivo de acréscimo do engenheiro Rui Paulo Ianke e memorando nº102/2023 da Secretaria Municipal de Saúde, Assistência Social, Habitação e Saneamento, em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tem alteração facultada pel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124, inciso I, alíne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 Lei Federal nº 14.133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0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0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Mull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UI POÇOS ARTESIANOS LT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1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5-10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