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O MUNICÍPIO DE BOA VISTA DO CADEADO/RS</w:t>
      </w:r>
      <w:r>
        <w:rPr>
          <w:b/>
          <w:szCs w:val="24"/>
        </w:rPr>
        <w:t xml:space="preserve"> TORNA PÚBLICO, </w:t>
      </w:r>
      <w:r>
        <w:rPr>
          <w:szCs w:val="24"/>
        </w:rPr>
        <w:t xml:space="preserve">PARA CONHECIMENTO DOS INTERESSADOS QUE ESTÁ RECEBENDO PROPOSTAS ATÉ O </w:t>
      </w:r>
      <w:r>
        <w:rPr>
          <w:b/>
          <w:szCs w:val="24"/>
        </w:rPr>
        <w:t xml:space="preserve">DIA 18/05/2023  </w:t>
      </w:r>
      <w:r>
        <w:rPr>
          <w:szCs w:val="24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szCs w:val="24"/>
        </w:rPr>
      </w:pPr>
      <w:r>
        <w:rPr>
          <w:szCs w:val="24"/>
        </w:rPr>
        <w:t>100 UNIDADES DE BLOCOS ECOLOGICOS PERSONALIZADO COM ARTE A DEFINIR. BLOCOS COM MEDIDAS DE 20X 15 E PAPEL ECOLÓGICO COM 70 FOLHAS ACOMANHANDO CANETA PERSONALIZADA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Cs w:val="24"/>
          </w:rPr>
          <w:t>COMPRAS201330@GMAIL.COM</w:t>
        </w:r>
      </w:hyperlink>
      <w:r>
        <w:rPr>
          <w:b/>
          <w:szCs w:val="24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</w:rPr>
      </w:pPr>
      <w:r>
        <w:rPr>
          <w:b/>
        </w:rPr>
        <w:t>Boa vista do Cadeado, 15 de mai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JOÃO PAULO BELTRÃO DOS SANTOS – PREFEITO MUNICIP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23</Characters>
  <CharactersWithSpaces>6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38:00Z</dcterms:created>
  <dc:creator>Bibiana Tonial</dc:creator>
  <dc:description/>
  <dc:language>en-US</dc:language>
  <cp:lastModifiedBy>COMPRAS1</cp:lastModifiedBy>
  <dcterms:modified xsi:type="dcterms:W3CDTF">2023-05-15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