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24/05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  DE SERVIÇO (MAO DE OBRA)  E MATERIAIS PARA  A AMPLIAÇÃO DE 3 RAMAIS E REFORMA DE CABEAMENTO DA CENTRAL TELEFONICA DA SECRETARIA MUNICIPAL DE SAÚDE, DESENVOLVIMENTO SOCIAL, HABITAÇÃO E SANEAMENTO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9 de mai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562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23:00Z</dcterms:created>
  <dc:creator>Bibiana Tonial</dc:creator>
  <dc:description/>
  <dc:language>en-US</dc:language>
  <cp:lastModifiedBy>COMPRAS1</cp:lastModifiedBy>
  <dcterms:modified xsi:type="dcterms:W3CDTF">2023-05-19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