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30 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7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CONTRATAÇÃO DE EMPRESA PARA SERVIÇO DE PEQUENA REFORMA (OBRA) NA ENTRADA E RECEPÇÃO DA UNIDADE BÁSICA DE SAÚDE, INSTALANDO NOVA PORTA DE DUAS FOLHAS ENTRE A PORTA DA SALA DO SECRETÁRIO E DA SALA DE TRIAGEM NA RECEPÇÃO, CONFORME MEMORIAL DESCRITIVO EM ANEX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 de Saude, Desenvolvimento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03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SCAR CORREA BECK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79.347/0001-9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3.026,21 ( Três mil, vinte e seis reais e vinte e um centavos)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6"/>
              <w:gridCol w:w="5574"/>
              <w:gridCol w:w="17"/>
              <w:gridCol w:w="873"/>
              <w:gridCol w:w="14"/>
              <w:gridCol w:w="1418"/>
              <w:gridCol w:w="1420"/>
              <w:gridCol w:w="1420"/>
            </w:tblGrid>
            <w:tr>
              <w:trPr/>
              <w:tc>
                <w:tcPr>
                  <w:tcW w:w="70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</w:rPr>
                    <w:t>Lote: LOTE 01 PORTA INTERNA POSTO DE SAÚDE</w:t>
                  </w:r>
                </w:p>
              </w:tc>
              <w:tc>
                <w:tcPr>
                  <w:tcW w:w="2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eço Total do Lote: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.026,21 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ORTA INTERNA DUPLA C/VISOR, C/DOBRADIÇA VAI E VEM, SEMI OCA, 1,90 X 2X10M, COMPLETA, INSTALADA. 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.025,05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25,05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INTURA COM TINTA DE ACABAMENTO ESMALTE SINTÉTICO, 2 DEMÃO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²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5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2,0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NDEIRA FIXA DE MADEIRA SEMI OCA DA PORTA DUPLA COMPLETA INSTALADA 0,90 X 2,0 M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50,7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0,70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TRODUTO DE PVC 20MM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2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85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17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BO DE COBRE FLEXÍVEL ISOLADO 1,50 MM2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28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28</w:t>
                  </w:r>
                </w:p>
              </w:tc>
            </w:tr>
            <w:tr>
              <w:trPr/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TERRUPTOR SIMPLES FORNECIMENTO E INSTALAÇÃO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3,01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,01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5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pt-BR" w:eastAsia="pt-BR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sz w:val="24"/>
                      <w:szCs w:val="24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de abril de 202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E EMPRESA PARA DESEMPENHAR O SERVIÇO DE MANUTENÇÃO NA RECEPÇÃO COM A COLOCAÇÃO DE UMA PORTA INTENAR NA UNIDADE BÁSICA DE SAÚDE, TENDO EM VISTA A NECESSIDADE DE ADEQUAÇÃO, PARA MELHOR RECEPCIONAR A POPULAÇÃO EM ATENDIMENTOS MEDICOS ENTRE OUTRO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7"/>
              <w:gridCol w:w="2060"/>
              <w:gridCol w:w="2169"/>
              <w:gridCol w:w="4846"/>
            </w:tblGrid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2/2023</w:t>
                  </w:r>
                </w:p>
              </w:tc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o Procurador Jurídico Municipal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Mai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6:00Z</dcterms:created>
  <dc:creator>pbvc</dc:creator>
  <dc:description/>
  <cp:keywords/>
  <dc:language>en-US</dc:language>
  <cp:lastModifiedBy>AGRICULTURA</cp:lastModifiedBy>
  <cp:lastPrinted>2022-02-10T16:16:00Z</cp:lastPrinted>
  <dcterms:modified xsi:type="dcterms:W3CDTF">2023-05-22T14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