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7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12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128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TRATAÇÃO DE EMPRESA ESPECIALIZADA NA PRESTAÇÃO DE  SERVIÇO DE VIGILÂNCIA NÃO ARMADA PARA SEGURANÇA DA ESCOLAS DA REDE MUNICIPAL DE ENSINO (EMEF.BOA VISTA DO CADEADO/EMEI JENY PERERIA BRANDÃO (07H35 AS 11H50 12H50 AS 17H20 E EMEF CARLOS GAMA 13H A 17H20) DURANTE O HORÁRIO DE EXPEDIENTE DAS MESMAS A  FIM DE PROMOVER MAIOR SEGURANÇA AOS EDUCANDÁRIOS EM VIRTUDE DAS AMEAÇAS AS ESCOLAS VINCULADAS NAS MÍDIAS NOS ULTIMOS DIAS QUE CAUSAM MUITA PREOCUPAÇÃO AOS PAIS E PODER PÚBLICO, DESSA FORMA PROPORCIONAR-SE-A SENTIMENTO DE MAIOR SEGURANÇA E PROTEÇÃO AS ESCOLAS.  </w:t>
            </w:r>
          </w:p>
          <w:tbl>
            <w:tblPr>
              <w:tblW w:w="1119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66"/>
              <w:gridCol w:w="709"/>
              <w:gridCol w:w="568"/>
              <w:gridCol w:w="709"/>
              <w:gridCol w:w="7370"/>
              <w:gridCol w:w="1275"/>
            </w:tblGrid>
            <w:tr>
              <w:trPr>
                <w:trHeight w:val="55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 hora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Valor total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.070 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h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1,60 </w:t>
                  </w:r>
                </w:p>
              </w:tc>
              <w:tc>
                <w:tcPr>
                  <w:tcW w:w="7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NTRATAÇÃO DE EMPRESA ESPECIALIZADA NA PRESTAÇÃO DE SERVIÇO DE VIGILÂNCIA NÃO ARMADA PARA SEGURANÇA DA ESCOLAS DA REDE MUNICIPAL DE ENSINO (EMEF.BOA VISTA DO CADEADO/EMEF CARLOS GAMA E EMEI JENY PEREIRA BRANDÃO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R$ 97.012,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61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/>
                <w:sz w:val="28"/>
                <w:szCs w:val="28"/>
              </w:rPr>
              <w:t>PROSUL SEGURANÇA – SAMUEL LOPES SOUZ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29.262.344/0001-50</w:t>
            </w:r>
          </w:p>
        </w:tc>
      </w:tr>
      <w:tr>
        <w:trPr>
          <w:trHeight w:val="1370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contratação importa no valor total de até R$97.012,00 (noventa e sete mil e doze reais), sendo R$31,60(trinta e um reais e sessenta centavos) por hora dos serviços contratados. O pagamento será efetuado mensal, somente referente aos serviços prestados no mês, 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A NECESSIDADE DA CONTRAÇÃO, TENDO EM VISTA QUE NOS ULTIMOS DIAS O AMBIENTE ESCOLAR VEM SOFRENDO COM A SITUAÇÃO DIFERENCIADA APÓS ATAQUES E AMEAÇAS PARA COM ALUNOS E PROFESSORES. ISSO SE COMPROVA PELA AMPLITUDE E DIFUSÃO DESSAS NOTÍCIAS EM TORRO TERRITÓRIO NACIONAL, APÓS ATAQUES NOS QUAIS VITIMARAM UMA PLURALIDADE DE VITIMAS. EM VIRTUDE DO CONTEXTO APRESENTADO PELA SITUAÇÃO, OS PAIS E TODA COMUNIDADE ESCOLAR ESTÃO PREOCUPADOS E APREENSIVOS PELAS CONSEQUENCIAS DESTES ATOS, VISTO QUE ESSA MOVIMENTAÇÃO PODE GERAR NOVOS ATAQUES NESSE CONTEXTO, SE FAZ NECESSARIA A IMEDIATA INTERVENÇÃO DO PODER PUBLICOPOR MEIO DE MEDIDAS PREVENTIVAS QUE VENHAM A EVITAR UMA TRAGEDIA SEM PRECEDENTES, POIS A INTEGRIDADE DA VIDA PRECISA SER PRESERVADA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890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67"/>
              <w:gridCol w:w="1273"/>
              <w:gridCol w:w="1826"/>
              <w:gridCol w:w="3541"/>
            </w:tblGrid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1.3390.39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01/2023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e Escola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44.3390.39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36/2023</w:t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das Atividades da EMEI</w:t>
                  </w:r>
                </w:p>
              </w:tc>
            </w:tr>
            <w:tr>
              <w:trPr/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3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VI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5 de Maio   de 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2</Pages>
  <Words>530</Words>
  <Characters>2868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6:54:00Z</dcterms:created>
  <dc:creator>pbvc</dc:creator>
  <dc:description/>
  <dc:language>en-US</dc:language>
  <cp:lastModifiedBy>AGRICULTURA</cp:lastModifiedBy>
  <cp:lastPrinted>2022-04-25T13:00:00Z</cp:lastPrinted>
  <dcterms:modified xsi:type="dcterms:W3CDTF">2023-05-25T16:2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