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074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34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32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-SE DA AQUISIÇÃO DE HD SSD SATA DE 1 TERABYTE, PARA SER INSERIDO NO SERVIDOR CENTRAL DA PREFEITURA QUE SERÁ UTILIZADO PARA INSTALAÇÃO DE SISTEMAS NOVOS, COMO COMPRAS, ESTOQUE, CONTABILIDADE, TESOURARIA, TRIBUTOS, DENTRE OUTROS. PATRIMÔNIO N° 8262.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de Administração, Planejamento e Fazen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1577/2023 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TAR CITY ELETRONICA, INFORMATICA, PERIFERICOS E ACESSORIOS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858.432/0001-51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1.039,00 ( um mil e trinta e nove reais) sendo que a descriminação do item</w:t>
            </w:r>
            <w:r>
              <w:rPr/>
              <w:t xml:space="preserve"> e seu valor unitário encontra-se descritas na tabela abaixo:</w:t>
            </w:r>
          </w:p>
          <w:tbl>
            <w:tblPr>
              <w:tblW w:w="106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695"/>
              <w:gridCol w:w="900"/>
              <w:gridCol w:w="1070"/>
              <w:gridCol w:w="941"/>
              <w:gridCol w:w="1418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HD SSD SATA 1 TERABYT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.039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039,00</w:t>
                  </w:r>
                </w:p>
              </w:tc>
            </w:tr>
            <w:tr>
              <w:trPr/>
              <w:tc>
                <w:tcPr>
                  <w:tcW w:w="7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.039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1"/>
              <w:gridCol w:w="5600"/>
              <w:gridCol w:w="887"/>
              <w:gridCol w:w="1418"/>
              <w:gridCol w:w="1418"/>
              <w:gridCol w:w="1418"/>
            </w:tblGrid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de abril de 2021. PARECER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AQUISIÇÃO SE FAZ NECESSÁRIA PARA QUE A AS ATIVIDADES DA ADMINISTRAÇÃO MUNICIPAL NÃO SEJAM AFETADAS, TENDO EM VISTA QUE O HD SERÁ INSERIDO NO SERVIDOR CENTRAL DA PREFEITURA, O QUAL SERÁ UTILIZADO PARA INSTALAÇÃO DE SISTEMAS NOVOS (COMPRAS, ESTOQUE, CONTABILIDADE, TESOURARIA, TRIBUTOS, DENTRE OUTROS)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64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97"/>
              <w:gridCol w:w="1275"/>
              <w:gridCol w:w="1701"/>
              <w:gridCol w:w="3472"/>
            </w:tblGrid>
            <w:tr>
              <w:trPr/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06.3390.30.1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92/2023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Manutenção e Investimentos das Atividades da Fazen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82"/>
              <w:gridCol w:w="2081"/>
              <w:gridCol w:w="2081"/>
              <w:gridCol w:w="5088"/>
            </w:tblGrid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e com os termos do Parecer Jurídico expedido pela Assessora de Legislação e Projetos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5 de MAIO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8:31:00Z</dcterms:created>
  <dc:creator>pbvc</dc:creator>
  <dc:description/>
  <cp:keywords/>
  <dc:language>en-US</dc:language>
  <cp:lastModifiedBy>COMPRAS1</cp:lastModifiedBy>
  <cp:lastPrinted>2023-03-06T14:14:00Z</cp:lastPrinted>
  <dcterms:modified xsi:type="dcterms:W3CDTF">2023-05-25T19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