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ENSA DE LICITAÇÃO Nº7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SSO ADMINISTRATIVO Nº135/202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  <w:t>PROCESSO DE COMPRA Nº133/2023</w:t>
      </w:r>
    </w:p>
    <w:tbl>
      <w:tblPr>
        <w:tblW w:w="11482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0"/>
        <w:gridCol w:w="2871"/>
        <w:gridCol w:w="2870"/>
        <w:gridCol w:w="2871"/>
      </w:tblGrid>
      <w:tr>
        <w:trPr>
          <w:trHeight w:val="248" w:hRule="atLeast"/>
        </w:trPr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X )  COMP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) SERVIÇOS</w:t>
            </w:r>
          </w:p>
        </w:tc>
        <w:tc>
          <w:tcPr>
            <w:tcW w:w="287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 ) OBRAS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   ) OUTROS</w:t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OBJE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QUISIÇÃO DE TAMBORES A FIM DE ESTOCAR OS RESÍDUOS PRODUZIDOS PELA LAVAGEM DOS VEÍCULOS DA SECRETARIA DE AGRICULTURA NO PARQUE DE RODEIOS E EXPOSIÇÃO.</w:t>
            </w:r>
          </w:p>
        </w:tc>
      </w:tr>
      <w:tr>
        <w:trPr>
          <w:trHeight w:val="579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Secretaria Municipal Da Agricultura, Pecuária e Desenvolvimento Rura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1462/2023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OPPERMANN  COMERCIO DE EMBALAGENS LTDA</w:t>
            </w:r>
          </w:p>
          <w:p>
            <w:pPr>
              <w:pStyle w:val="SemEspaamento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NPJ: 15.428.172/0001-38</w:t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VALOR E DA FORMA DE PAGAMENT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resente aquisição importa no valor total de R$480,00 (quatrocentos reais). O pagamento será efetuado em até 05 (cinco) dias úteis após a liquidação da nota fiscal, através de depósito em conta bancária informada pelo contratado, podendo ser deduzidos os devidos encargos legais, conforme detalhamento descrito abaixo:</w:t>
            </w:r>
          </w:p>
          <w:tbl>
            <w:tblPr>
              <w:tblW w:w="11189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83"/>
              <w:gridCol w:w="5534"/>
              <w:gridCol w:w="875"/>
              <w:gridCol w:w="1155"/>
              <w:gridCol w:w="1643"/>
              <w:gridCol w:w="1399"/>
            </w:tblGrid>
            <w:tr>
              <w:trPr>
                <w:trHeight w:val="631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Item</w:t>
                  </w:r>
                </w:p>
              </w:tc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Especificação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Unid.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Quantidade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Unit. Máximo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Arial" w:hAnsi="Arial" w:cs="Arial"/>
                      <w:b/>
                      <w:b/>
                      <w:bCs/>
                      <w:sz w:val="16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eço Total</w:t>
                  </w:r>
                </w:p>
              </w:tc>
            </w:tr>
            <w:tr>
              <w:trPr>
                <w:trHeight w:val="631" w:hRule="atLeast"/>
              </w:trPr>
              <w:tc>
                <w:tcPr>
                  <w:tcW w:w="5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1</w:t>
                  </w:r>
                </w:p>
              </w:tc>
              <w:tc>
                <w:tcPr>
                  <w:tcW w:w="5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TAMBOR METALICO DE 200 LITROS HIGIENIZADO</w:t>
                  </w:r>
                </w:p>
              </w:tc>
              <w:tc>
                <w:tcPr>
                  <w:tcW w:w="8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Arial" w:hAnsi="Arial" w:cs="Arial"/>
                      <w:sz w:val="15"/>
                      <w:szCs w:val="15"/>
                    </w:rPr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UN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4,00 </w:t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 xml:space="preserve">120,00 </w:t>
                  </w:r>
                </w:p>
              </w:tc>
              <w:tc>
                <w:tcPr>
                  <w:tcW w:w="1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Arial" w:ascii="Arial" w:hAnsi="Arial"/>
                      <w:sz w:val="15"/>
                      <w:szCs w:val="15"/>
                    </w:rPr>
                    <w:t>480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5, inciso II, da Lei Federal nº 14.133 de 01 abril de 2021. PARECER JURÍDICO EM ANEXO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</w:tc>
      </w:tr>
      <w:tr>
        <w:trPr>
          <w:trHeight w:val="552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STIFICA-SE A AQUISIÇÃO PELA NECESSIDADE DE ARMAZENAMENTO DOS RESÍDUOS QUÍMICOS PRODUZIDOS PELA LAVAGEM DE VEÍCULOS, OS QUAIS SÃO RECOLHIDOS POR EMPRESA ESPECIALIZADA NO RAMO, SENDO NECESSÁRIA A ACUMULAÇÃO DE CERTA QUANTIDADE PARA SER VIÁVEL FINANCEIRAMENTE O RECOLHIMENTO. NESTE SENTIDO, FAZ-SE NECESSÁRIA A AQUISIÇÃO DOS TAMBORES COM BOA QUALIDADE, ARMAZENAGEM DE 200L E CONSTITUÍDO POR MATERIAL METÁLICO RESISTENTE PARA VIABILIZAR O RECOLHIMENTO POR MÁQUINAS QUE UTILIZAM CONSIDERÁVEL PRESSÃO PARA O LEVANTAMENTO DOS MESMOS.  PARECER JURIDICO Nº113/2023.</w:t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 recursos correrão a conta das seguintes dotações orçamentárias:</w:t>
            </w:r>
          </w:p>
          <w:tbl>
            <w:tblPr>
              <w:tblW w:w="10912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96"/>
              <w:gridCol w:w="1996"/>
              <w:gridCol w:w="1996"/>
              <w:gridCol w:w="4924"/>
            </w:tblGrid>
            <w:tr>
              <w:trPr>
                <w:trHeight w:val="274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Projeto/Atividade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Recurso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pesa/Ano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</w:rPr>
                    <w:t>Descrição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2.078.3390.30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1099/2023</w:t>
                  </w:r>
                </w:p>
              </w:tc>
              <w:tc>
                <w:tcPr>
                  <w:tcW w:w="49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eastAsia="Times New Roman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16"/>
                    </w:rPr>
                    <w:t>Manutenção e Investimento nas Atividades do Turism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148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SPACH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vista das justificativas fundamentações relatadas e conforme os termos do Parecer Jurídico expedido pela Assessoria Jurídica e a fundamentação legal no art. 75 inciso II, da Lei 14.133 de 01 de abril de 2021, aprovo a realização da despes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a Vista do Cadeado RS, 26 de MAIO de 2023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1134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28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28"/>
      </w:rPr>
      <w:t>Prefeitura Municipal Boa Vista do Cadeado</w:t>
    </w:r>
  </w:p>
  <w:p>
    <w:pPr>
      <w:pStyle w:val="Header"/>
      <w:jc w:val="center"/>
      <w:rPr>
        <w:sz w:val="28"/>
      </w:rPr>
    </w:pPr>
    <w:r>
      <w:rPr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  <w:t>CNPJ: 04.216.132/0001-06</w:t>
    </w:r>
  </w:p>
  <w:p>
    <w:pPr>
      <w:pStyle w:val="Head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18:14:00Z</dcterms:created>
  <dc:creator>pbvc</dc:creator>
  <dc:description/>
  <cp:keywords/>
  <dc:language>en-US</dc:language>
  <cp:lastModifiedBy>AGRICULTURA</cp:lastModifiedBy>
  <cp:lastPrinted>2022-09-12T14:35:00Z</cp:lastPrinted>
  <dcterms:modified xsi:type="dcterms:W3CDTF">2023-05-26T13:13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