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1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13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12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EMPRESA  PARA REALIZAÇÃO DE PALESTRA EDUCATIVA PARA A COMUNIDADE ESCOLAR DA EMEF CARLOS GAMA PARA  O EVENTO DIA DA FAMÍLIA NA ESCOLA, QUE OCORRERÁ NO DIA 27 DE MAIO DE 2023, A PALESTRA TERÁ  DURAÇÃO DE 1HORA  A PARTIR DAS 9HS COM O TEMA FAMÍLIA ONDE MORA O AMOR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c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495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UREA MALHEIROS FERNANDEZ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305.178/0001-3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400,00 (quatrocento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5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NTRATAÇÃO DE PALESTRANTE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00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,00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ONSIDERANDO QUE A EDUCAÇÃO É BASE NA FORMAÇÃO DAS PESSOAS. A PARCERIA ENTRE FAMÍLIA E ESCOLA É UM DOS PRINCIPAIS ELEMENTOS PARA O SUCESSO DA EDUCAÇÃO. AS FAMÍLIAS E A INSTITUIÇÃO DE ENSINO DEVEM ESTAR EM CONSTANTE SINTONIA, TENDO COMO OBJETIVO FINAL O PLENO DESENVOLVIMENTO DO ALUNO. DIFERENTES MOTIVOS LEVAM AS FAMÍLIAS E A ESCOLA A CUMPRIR O PAPEL NA EDUCAÇÃO DE FORMA SEPARADA, INFELIZMENTE. TODAVIA, UMA DAS FORMAS PARA REVERTER ESSE CENÁRIO É COMPREENDER QUE A EDUCAÇÃO NÃO É RESPONSABILIDADE RESTRITA DA ESCOLA, MAS QUE AMBAS ANDAM JUNTAS. A SOCIEDADE COMO UM TODO, A ESCOLA, A FAMÍLIA E OUTROS AMBIENTES ESTÃO ENVOLVIDOS NO DESENVOLVIMENTO HUMANO E NO PROCESSO DA EDUCAÇÃO. JÁ A ESCOLA DEVE POSSUIR UMA GESTÃO DEMOCRÁTICA, CAPAZ DE INCENTIVAR A PARTICIPAÇÃO CONSTANTE DOS PAIS NO AMBIENTE ESCOLAR. ESSA RELAÇÃO DEVE IR ALÉM DOS ENCONTROS FORMAIS PARA DISCUSSÃO DE QUESTÕES BUROCRÁTICAS. É IMPORTANTE ESTAR À DISPOSIÇÃO E PROMOVER ESTRATÉGIAS PARA TRABALHAR EM PARCERIA COM OS PAIS OU RESPONSÁVEIS DOS ALUNOS. NESSE CONTEXTO PROMOVER ESSES EVENTOS “DIA DA FAMÍLIA NA ESCOLA” SÃO ESTRATÉGIAS QUE VISAM A PARCERIA ENTRE FAMÍLIA E ESCOLA. E OFERECER UMA PALESTRA NO “DIA DA FAMÍLIA NA ESCOLA” É UMA FORMA DE CATIVAR OS PAIS A PARTICIPAREM DOS EVENTOS OFERECIDOS PELOS EDUCANDÁRIOS E PELA SECRETARIA DE EDUCAÇÃO. A PALESTRA COM REFLEXÃO E INSPIRAÇÃO SERÁ UMA OPORTUNIDADE PARA SE RECONECTAR COMAS IDEIAS DE FAMÍLIA, EDUCAÇÃO, VALORES HUMANOS E FELICIDADE; BEM COMO, RECONHECER QUAIS AS RESPONSABILIDADES INDIVIDUAIS ENQUANTO PAIS E/OU RESPONSÁVEIS, A FIM DE PROMOVER UMA ATITUDE POSITIVA EM RELAÇÃO À VIDA ESCOLAR DOS FILHOS. A ESCOLHA DO FORNECEDOR DECORRE DA SUA CONSAGRAÇÃO PERANTE A CRÍTICA ESPECIALIZADA, CAPACIDADE E DOMÍNIO DO TEMA E NOTÓRIA ESPECIALIZAÇÃO, DE NATUREZA SINGULAR. ENCAIXA-SE PERFEITAMENTE À PRESENTE CONTRATAÇÃO, EM RAZÃO DA VASTA EXPERIÊNCIA E RELEVANTE TRABALHO PRESTADO. NO CASO EM ANÁLISE, PERCEBE-SE A INVIABILIDADE DE COMPETIÇÃO PARA A AQUISIÇÃO, ABRINDO MARGEM PARA CABIMENTO DE CONTRATAÇÃO ATRAVÉS DE INEXIGIBILIDADE DE LICITAÇÃO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41. 3.3.90.39.05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1/2023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a Assessora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5 de maio de 2023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39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3-05-25T1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