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  135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REFIL (AQUAPUR) CV PARA PURIFICADOR DE AGUA (BEBEDOURO 5 LITROS COM PEDAL E SISTEMA DE FILTRAGEM) PAT. 9818 E  PATRIMÔNIO Nº9865 USADO NA EMEF BOA VISTA DO CADEADO, PATRIMÔNIO Nº9867 USADA NA EMEF CARLOS GAMA E PATRIMÔNIO Nº9866 USADO NO GINÁSIO MUNICIPAL EDWIN SCHERTZ, VISTO QUE  A SUBSTITUIÇÃO QUE DEVE OCORRER A CADA 06 MESES PARA MANTER A QUALIDADE DA ÁGUA E A DURABILIDADE DO APARELHO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79,1580,1581,158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KLER COMÉRCIO DE PRODUTOS E EQUIPAMENTOS PARA TRATAMENTO DE AGUA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4.418.175/0001-6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92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 novecentos e vinte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070"/>
              <w:gridCol w:w="992"/>
              <w:gridCol w:w="1418"/>
              <w:gridCol w:w="1701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IL CV PARA PURIFICADOR DE AGU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20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2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inciso I, da Lei Federal nº 14.133 de 01 de Abril de 2021 e alterações posteri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QUISIÇÃO DOS ELEMENTOS FILTRANTES ( REFIL CV PARA PURIFICADOR DE ÁGUA)   PARA SUA SUBSTITUIÇÃO SEMESTRAL NA MANUTENÇÃO DOS BEBEDOUROS DAS EMEF CARLOS GAMA E EMEF BOA VISTA DO CADEADO E GINÁSIO MUNICIPAL DE ESPORTES É NECESSÁRIA PARA MANTER A QUALIDADE DA ÁGUA CONSUMIDA PELOS ALUNOS, PROFISSIONAIS DA EDUCAÇÃO, MUNÍCIPES, BEM COMO A PRESERVAÇÃO DAS CONDIÇÕES DE SEGURANÇA DA SAÚDE E BEM-ESTAR DOS USUÁRIOS DOS BEBEDOUROS. A VIDA ÚTIL DOS ELEMENTOS FILTRANTES (“SEGUNDO O SITE DA HTTPS://TODOSFILTROS.COM.BR/QUANDO-DEVO-TROCAR-OREFIL-DO-MEU-PURIFICADOR-DE-AGUA/”) E DA EMPRESA ORIENTAÇÃO DADA PELA FORNECEDORA FINKLER LTDA É DE 06(SEIS) MESES. A AQUISIÇÃO DESSE ITEM É EXTREMAMENTE NECESSÁRIA ÀS UNIDADES QUE TEM GRANDE FLUXO DE SERVIDORES, ALUNOS E TAMBÉM ATENDIMENTO AO PÚBLICO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9072" w:type="dxa"/>
              <w:jc w:val="left"/>
              <w:tblInd w:w="4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2"/>
              <w:gridCol w:w="1230"/>
              <w:gridCol w:w="1417"/>
              <w:gridCol w:w="4253"/>
            </w:tblGrid>
            <w:tr>
              <w:trPr/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93/202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2.3390.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6/202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Ginás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a de Legislação e Projetos com a fundamentação legal no art. 74 inciso 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maio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35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23-05-30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