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17/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143/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 140/2023</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EMPRESA ESPECILIZADA PARA A PRESTAÇÃO DE SERVIÇO TÉCNICO, PARA ELABORAÇÃO DE PLANILHA DE CUSTOS PARA AS CONTRATAÇÕES ANUAIS DAS SECRETARIAS MUNICIPAIS, COMO TRANSPORTE ESCOLAR, CONTRATAÇÃO DE VIGILANTES, OFICINEIROS, DENTRE OUTROS, PELO PERIODO DE 12 MESES.</w:t>
            </w:r>
          </w:p>
        </w:tc>
      </w:tr>
      <w:tr>
        <w:trPr>
          <w:trHeight w:val="64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200</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EM- INSTITUTO DE ESTUDOS MUNICIPAIS LTDA</w:t>
            </w:r>
          </w:p>
          <w:p>
            <w:pPr>
              <w:pStyle w:val="SemEspaamento"/>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2.310.921/0001-8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16.000,00 (Dezesseis mil reais), referente a elaboração de 8 planilhas de custo, com detalhamento descrito abaixo.</w:t>
            </w:r>
          </w:p>
          <w:tbl>
            <w:tblPr>
              <w:tblW w:w="11423" w:type="dxa"/>
              <w:jc w:val="left"/>
              <w:tblInd w:w="0" w:type="dxa"/>
              <w:tblLayout w:type="fixed"/>
              <w:tblCellMar>
                <w:top w:w="0" w:type="dxa"/>
                <w:left w:w="70" w:type="dxa"/>
                <w:bottom w:w="0" w:type="dxa"/>
                <w:right w:w="70" w:type="dxa"/>
              </w:tblCellMar>
            </w:tblPr>
            <w:tblGrid>
              <w:gridCol w:w="598"/>
              <w:gridCol w:w="5630"/>
              <w:gridCol w:w="896"/>
              <w:gridCol w:w="1436"/>
              <w:gridCol w:w="1431"/>
              <w:gridCol w:w="14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ABORAÇÃO DE PLANILHA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8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2.000,00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00,00</w:t>
                  </w:r>
                </w:p>
              </w:tc>
            </w:tr>
            <w:tr>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6.0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agamento será efetuado conforme boleto ou em até 05 (cinco) dias úteis após a emissão da nota fiscal, podendo ser deduzidos os devidos encargos lega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á empenhado somente quando for necessária a elaboração de planil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c/c art. 6º, inciso XVIII,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NDO EM VISTA HA NECESSIDADE DA CONTRATAÇÃO DE SERVIÇO DE SERVIÇOS ONDE É NECESSÁRIA A PLANILHA DE FORMAÇÃO DE CUSTOS, E TENDO EM VISTA QUE O MUNICIPIO NÃO POSSUI NENHUM SERVIDOR ESPECIALIZADO COM CONHECIEMNTO TÉCNICO SUFICIENTE PARA ELABORAÇÃO DE PLANILHAS DE CUSTO, SENDO QUE A EMPRESA DO IEM É UMA DAS EMPRESAS CERTIFICADAS PARA ESTE SERVIÇOS, TENDO EXPERTISE, CREDIBILIDADE E JÁ REALIZOU ESTE TIPO DE SERVIÇO EM OUTRAS OPORTUNIDADES.   A CONTRATAÇÃO DA EMPRESA SE JUSTIFICA POR SEU GRANDE CONHECIMENTO E SUA NOTORIEDADE NA REALIZAÇÃO DESTE SERVIÇO.</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tbl>
            <w:tblPr>
              <w:tblW w:w="11423" w:type="dxa"/>
              <w:jc w:val="left"/>
              <w:tblInd w:w="0" w:type="dxa"/>
              <w:tblLayout w:type="fixed"/>
              <w:tblCellMar>
                <w:top w:w="0" w:type="dxa"/>
                <w:left w:w="70" w:type="dxa"/>
                <w:bottom w:w="0" w:type="dxa"/>
                <w:right w:w="70" w:type="dxa"/>
              </w:tblCellMar>
            </w:tblPr>
            <w:tblGrid>
              <w:gridCol w:w="2267"/>
              <w:gridCol w:w="2077"/>
              <w:gridCol w:w="2183"/>
              <w:gridCol w:w="489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4.3390.3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9/202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Admin</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a Assessora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02 de Junh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3:00Z</dcterms:created>
  <dc:creator>pbvc</dc:creator>
  <dc:description/>
  <cp:keywords/>
  <dc:language>en-US</dc:language>
  <cp:lastModifiedBy>AGRICULTURA</cp:lastModifiedBy>
  <cp:lastPrinted>2020-04-28T16:49:00Z</cp:lastPrinted>
  <dcterms:modified xsi:type="dcterms:W3CDTF">2023-06-02T13: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