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EFETUAR MANUTENÇÕES EMERGENCIAIS NOS POÇOS ARTESIANOS DO MUNICIPIO, SENDO POÇO ARTESIANO DA SEDE, POÇO ARTESIANO DO DISTRITO PONTE QUEIMADA E POÇO ARTESIANO DO DISTRITO CAPELA DO CADEAD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564, 1565, 1568, 1570, 1571, 1572, 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OITEC COMERCIO DE MATERIAIS ELETRICOS E SERVIÇOS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3.595.457/0001-38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e peças importa no valor total de R$ 5.733,00 (cinco mil e setecentos e trinta e três reais), conforme especificação abaixo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69"/>
              <w:gridCol w:w="898"/>
              <w:gridCol w:w="1437"/>
              <w:gridCol w:w="1435"/>
              <w:gridCol w:w="1435"/>
            </w:tblGrid>
            <w:tr>
              <w:trPr/>
              <w:tc>
                <w:tcPr>
                  <w:tcW w:w="7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POÇO CAPELA DO CADEADO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ço Total do Lote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3.885,00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92,5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TOR 1CV 4 POLEGADA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900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00,00</w:t>
                  </w:r>
                </w:p>
              </w:tc>
            </w:tr>
            <w:tr>
              <w:trPr/>
              <w:tc>
                <w:tcPr>
                  <w:tcW w:w="11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POÇO PONTE QUEIMADA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ço Total do Lote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878,00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PACITOR 270/324 MF 220V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8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TACTORA 32A 220V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0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TROCA DE CONTACTORA E CAPACITADOR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11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POÇO SEDE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reço Total do Lote: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970,00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MER ANALÓGICO 15A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ROSCA EM TUBO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0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INTALAÇÃO E ACOMPANHAMENT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11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FORMA EMERGENCIAL, TENDO EM VISTA A IMPREVISIBILIDADE  DOS EVENTOS BEM COMO A IMPRESCINDIBILIDADE DAS MANUTENÇÕES, POIS TRATA-SE DE DESABASTECIMENTO QUE AGUA POTÁVEL PARA A POPULAÇÃO, TENDO A NECESSIDADE IMEDIATA DOS CONSERTOS DOS EQUIPAM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5"/>
              <w:gridCol w:w="2086"/>
              <w:gridCol w:w="2190"/>
              <w:gridCol w:w="4923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7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6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6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/2023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mai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29:00Z</dcterms:created>
  <dc:creator>pbvc</dc:creator>
  <dc:description/>
  <cp:keywords/>
  <dc:language>en-US</dc:language>
  <cp:lastModifiedBy>AGRICULTURA</cp:lastModifiedBy>
  <cp:lastPrinted>2022-11-23T13:23:00Z</cp:lastPrinted>
  <dcterms:modified xsi:type="dcterms:W3CDTF">2023-05-30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