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3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 AQUISIÇÃO DE PEÇAS E MÃO-DE-OBRA, PARA A AMPLIAÇÃO DE 3 RAMAIS E REFORMA DE CABEAMENTO DA CENTRAL TELEFÔNICA DA SECRETARIA MUNICIPAL DE SAÚDE, DESENVOLVIMENTO SOCIAL, HABITAÇÃO E SANEAMENTO, PATRIMÔNIO Nº 0077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65 e 1420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DE CARVALHO REI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6.011.468/0001-6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865,00 (três mil e oitocentos e sessenta e cinco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70"/>
              <w:gridCol w:w="1134"/>
              <w:gridCol w:w="1070"/>
              <w:gridCol w:w="1765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BO BLINDADO 4 PAR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8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BO 2 PAR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8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DE EMENDA DISTRIBU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TA MÓDULO R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ÓDULO RJ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NALETA 16X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 4 RAMA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8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ARELHO DE ME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RAMAIS COM AMPLIAÇÃO DE RE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ORMA, REINSTALAÇÃO DA CENTRAL E ORGANIZAÇÃO DE CABEAMENTO NA CENTR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0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5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86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MANTER EM PERFEITO FUNCIONAMENTO A CENTRAL TELEFÔNICA DA SECRETARIA MUNICIPAL DE SAÚDE, POSSIBILITANDO O RECEBIMENTO E A REALIZAÇÃO DE CHAMADAS TELEFÔNICAS, ATENDENDO A DEMANDA GERAL COM A AMPLIAÇÃO DE RAMAIS 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417"/>
              <w:gridCol w:w="3402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30 de mai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5-30T1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