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4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EFETUAR MANUTENÇÃO (PEÇAS E MÃO DE OBRA) EMERGENCIAL NO POÇO ARTESIANOS DO MUNICIPIO NO DISTRITO DO RINCÃO DO TIGRE,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63,1560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OITEC COMERCIO DE MATERIAIS ELETRICOS E SERVIÇ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3.595.457/0001-38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e peças importa no valor total de R$ 775,00 (setecentos e setenta e cinco reais), conforme especificação abaixo: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134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TO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DE GRAFITE SUPERIOR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INFERIO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75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114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</w:rPr>
              <w:t xml:space="preserve">A PRESENTE CONTRATAÇÃO DIRETA TEM POR OBJETIVO A MANUTENÇÃO E CONSERVAÇÃO DE BEM IMÓVEL, QUAL SEJA O POÇO ARTESIANO LOTADO NO DISTRITO DO RINCÃO DO TIGRE RESPONSÁVEL PELO ABASTECIMENTO DE ÁGUA DOS MORADORES DAQUELA REGIÃO. CONSIDERA-SE CARÁTER DE EMERGÊNCIA UMA VEZ QUE, DEVIDO AO MAU TEMPO A BOMBA INTERROMPEU O SEU FUNCIONAMENTO, O QUAL SE TORNA AINDA MAIS PROBLEMÁTICO CONSIDERANDO A ATUAL REALIDADE DE ESCASSE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5"/>
              <w:gridCol w:w="2086"/>
              <w:gridCol w:w="2190"/>
              <w:gridCol w:w="4923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6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mai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4:00Z</dcterms:created>
  <dc:creator>pbvc</dc:creator>
  <dc:description/>
  <dc:language>en-US</dc:language>
  <cp:lastModifiedBy>COMPRAS1</cp:lastModifiedBy>
  <cp:lastPrinted>2022-11-23T13:23:00Z</cp:lastPrinted>
  <dcterms:modified xsi:type="dcterms:W3CDTF">2023-05-30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