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7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42 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139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LOCAÇÃO DE TOBOGÃ INFLÁVEL PARA SER UTILIZADO EM EVENTO EM RAZÃO DA CAMPANHA DE ATUALIZAÇÃO DAS VACINAS ( 2º ARRAÍA DA VACINAÇÃO DE BOA VISTA DO CADEADO) , O QUAL OCORRERÁ NO SÁBADO DIA 03 DE JUNHO DE 2023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 de Saúde, Desenv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77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ILMAR SADI DE MORAE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926.371/0001-0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350,00 ( trezentos e cinquenta reais)</w:t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8"/>
              <w:gridCol w:w="1355"/>
              <w:gridCol w:w="827"/>
              <w:gridCol w:w="4129"/>
              <w:gridCol w:w="1618"/>
              <w:gridCol w:w="1275"/>
              <w:gridCol w:w="1260"/>
            </w:tblGrid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CACAO DE TOBOGAN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50,00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50,00 </w:t>
                  </w:r>
                </w:p>
              </w:tc>
            </w:tr>
            <w:tr>
              <w:trPr/>
              <w:tc>
                <w:tcPr>
                  <w:tcW w:w="100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E EMPRESA DEVIDO A NECESSIDADE DE RECREAÇÃO PARA AS CRIANÇAS NA PROGRAMAÇÃO DO 2º ARRAIÁ DA VACINA, EVENTO ORGANIZADO PELA SECRETARIA MUNICIPAL DE SAÚDE EM RAZÃO DA CAMPANHA DE ATUALIZAÇÃO DA VACINAÇÃO, O QUAL OCORRERÁ NO DIA 03/06/2023. A EMPRESA SUPRACITADA APRESENTOU O MENOR VALOR POR ITEM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175"/>
              <w:gridCol w:w="1906"/>
              <w:gridCol w:w="154"/>
              <w:gridCol w:w="1927"/>
              <w:gridCol w:w="242"/>
              <w:gridCol w:w="4846"/>
            </w:tblGrid>
            <w:tr>
              <w:trPr/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1/2023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Junh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01:00Z</dcterms:created>
  <dc:creator>pbvc</dc:creator>
  <dc:description/>
  <cp:keywords/>
  <dc:language>en-US</dc:language>
  <cp:lastModifiedBy>AGRICULTURA</cp:lastModifiedBy>
  <cp:lastPrinted>2023-06-02T09:43:00Z</cp:lastPrinted>
  <dcterms:modified xsi:type="dcterms:W3CDTF">2023-06-02T12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