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O MUNICÍPIO DE BOA VISTA DO CADEADO/RS</w:t>
      </w:r>
      <w:r>
        <w:rPr>
          <w:b/>
          <w:szCs w:val="24"/>
        </w:rPr>
        <w:t xml:space="preserve"> TORNA PÚBLICO, </w:t>
      </w:r>
      <w:r>
        <w:rPr>
          <w:szCs w:val="24"/>
        </w:rPr>
        <w:t xml:space="preserve">PARA CONHECIMENTO DOS INTERESSADOS QUE ESTÁ RECEBENDO PROPOSTAS ATÉ O </w:t>
      </w:r>
      <w:r>
        <w:rPr>
          <w:b/>
          <w:szCs w:val="24"/>
        </w:rPr>
        <w:t xml:space="preserve">DIA 12/06/2023  </w:t>
      </w:r>
      <w:r>
        <w:rPr>
          <w:szCs w:val="24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RESTAURAÇÃO DE PINTURA E ESCRITA DA PLACA DE IDENTIFICAÇÃO DA UNIDADE BÁSICA DE SAÚDE  MEDINDO 5,32m X 0,60m, RECOLOCAÇÃO DA MESMA.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Cs w:val="24"/>
          </w:rPr>
          <w:t>COMPRAS201330@GMAIL.COM</w:t>
        </w:r>
      </w:hyperlink>
      <w:r>
        <w:rPr>
          <w:b/>
          <w:szCs w:val="24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</w:rPr>
      </w:pPr>
      <w:r>
        <w:rPr>
          <w:b/>
        </w:rPr>
        <w:t>Boa vista do Cadeado, 06 de Junh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JOÃO PAULO BELTRÃO DOS SANTOS – PREFEITO MUNICIP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2</Words>
  <Characters>498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1:03:00Z</dcterms:created>
  <dc:creator>Bibiana Tonial</dc:creator>
  <dc:description/>
  <dc:language>en-US</dc:language>
  <cp:lastModifiedBy>AGRICULTURA</cp:lastModifiedBy>
  <dcterms:modified xsi:type="dcterms:W3CDTF">2023-06-06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