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3/06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AQUISIÇÃO DE 02 CARIMBOS AUTOMÁTICOS 4911 E UM CARIMBO AUTOMÁTICO 4912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6 de Jun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48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2:00Z</dcterms:created>
  <dc:creator>Bibiana Tonial</dc:creator>
  <dc:description/>
  <dc:language>en-US</dc:language>
  <cp:lastModifiedBy>COMPRAS1</cp:lastModifiedBy>
  <dcterms:modified xsi:type="dcterms:W3CDTF">2023-06-0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