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CESSO SELETIVO SIMPLIFICADO Nº 003/2023 – PSS Nº 003/2023</w:t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HOMOLOGAÇÃO PRELIMINAR DAS INSCRIÇÕES DO</w:t>
      </w:r>
    </w:p>
    <w:p>
      <w:pPr>
        <w:pStyle w:val="TextBody"/>
        <w:spacing w:lineRule="auto" w:line="276" w:before="7" w:after="0"/>
        <w:ind w:left="0" w:firstLine="70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OCESSO SELETIVO Nº 003/2023</w:t>
      </w:r>
    </w:p>
    <w:p>
      <w:pPr>
        <w:pStyle w:val="TextBody"/>
        <w:spacing w:lineRule="auto" w:line="276" w:before="7" w:after="0"/>
        <w:ind w:left="0" w:firstLine="70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spacing w:lineRule="auto" w:line="276" w:before="7" w:after="0"/>
        <w:ind w:left="0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José Fracaro, Prefeito Municipal de Boa Vista do Cadeado em exercício</w:t>
      </w:r>
      <w:r>
        <w:rPr>
          <w:rFonts w:cs="Times New Roman" w:ascii="Times New Roman" w:hAnsi="Times New Roman"/>
          <w:szCs w:val="22"/>
        </w:rPr>
        <w:t>, no uso de suas atribuições legais torna público a Homologação das Inscrições do Processo Seletivo para os cargo de Terapeuta Ocupacional, Técnico em Enfermagem e Enfermeiro.</w:t>
      </w:r>
    </w:p>
    <w:p>
      <w:pPr>
        <w:pStyle w:val="TextBody"/>
        <w:spacing w:lineRule="auto" w:line="276" w:before="7" w:after="0"/>
        <w:ind w:left="1429" w:firstLine="70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nscrições Homologadas para Terapeuta Ocupacional:</w:t>
      </w:r>
    </w:p>
    <w:p>
      <w:pPr>
        <w:pStyle w:val="TextBody"/>
        <w:spacing w:lineRule="auto" w:line="276" w:before="7" w:after="0"/>
        <w:ind w:left="1429" w:firstLine="70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rgo sem candidatos inscritos</w:t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nscrições Homologadas para Técnico em Enfermagem:</w:t>
      </w:r>
    </w:p>
    <w:p>
      <w:pPr>
        <w:pStyle w:val="TextBody"/>
        <w:spacing w:lineRule="auto" w:line="276" w:before="7" w:after="0"/>
        <w:ind w:left="720" w:firstLine="70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ice Borges Malheiro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iane Dias Seccon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runa Eduarda Heberle Beck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talia Silva de Souza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ula Jacira Schuck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uã Bittencourt Soares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ieli da Silva Fenzke</w:t>
      </w:r>
    </w:p>
    <w:p>
      <w:pPr>
        <w:pStyle w:val="TextBody"/>
        <w:spacing w:lineRule="auto" w:line="276" w:before="7" w:after="0"/>
        <w:ind w:left="720" w:firstLine="70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nscrições Homologadas para Enfermeiro:</w:t>
      </w:r>
    </w:p>
    <w:p>
      <w:pPr>
        <w:pStyle w:val="TextBody"/>
        <w:spacing w:lineRule="auto" w:line="276" w:before="7" w:after="0"/>
        <w:ind w:left="1429" w:firstLine="70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iane da Cás da Silva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ine Pisceski Kovalski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Ângela Cristiane dos Santos Martins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adio Santiago Sasso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ulcinara Jane Fischer Maboni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aie Libardoni Padoim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diara Massuquini Fonseca Chiesa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ila Gisleide Sehn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cas Ro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ola Braz de Abreu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trick José Chiesa de Camp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ulo Sergio Quevedo Péres</w:t>
      </w:r>
    </w:p>
    <w:p>
      <w:pPr>
        <w:pStyle w:val="TextBody"/>
        <w:numPr>
          <w:ilvl w:val="0"/>
          <w:numId w:val="1"/>
        </w:numPr>
        <w:spacing w:lineRule="auto" w:line="276" w:before="7" w:after="0"/>
        <w:ind w:left="2149" w:hanging="10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anessa Bordin Dotto</w:t>
      </w:r>
    </w:p>
    <w:p>
      <w:pPr>
        <w:pStyle w:val="TextBody"/>
        <w:spacing w:lineRule="auto" w:line="276" w:before="7" w:after="0"/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Web"/>
        <w:spacing w:beforeAutospacing="0" w:before="7" w:afterAutospacing="0" w:after="0"/>
        <w:ind w:firstLine="720"/>
        <w:jc w:val="both"/>
        <w:rPr/>
      </w:pPr>
      <w:r>
        <w:rPr>
          <w:color w:val="000000"/>
        </w:rPr>
        <w:t xml:space="preserve">As provas objetivas serão realizadas no dia </w:t>
      </w:r>
      <w:r>
        <w:rPr>
          <w:b/>
          <w:bCs/>
          <w:color w:val="000000"/>
        </w:rPr>
        <w:t>15 de junho de 2023</w:t>
      </w:r>
      <w:r>
        <w:rPr>
          <w:color w:val="000000"/>
        </w:rPr>
        <w:t>, no turno da tarde</w:t>
      </w:r>
      <w:r>
        <w:rPr>
          <w:rFonts w:eastAsia="Arial MT"/>
          <w:szCs w:val="22"/>
          <w:lang w:val="pt-PT" w:eastAsia="en-US"/>
        </w:rPr>
        <w:t>, na Escola Estadual de Ensino Médio Doutor João Raimundo em Boa Vista do Cadeado-RS,</w:t>
      </w:r>
      <w:r>
        <w:rPr>
          <w:color w:val="000000"/>
        </w:rPr>
        <w:t xml:space="preserve"> devendo o(a) candidato(a) com inscrição homologada estar presente no local até às </w:t>
      </w:r>
      <w:r>
        <w:rPr>
          <w:b/>
          <w:bCs/>
          <w:color w:val="000000"/>
        </w:rPr>
        <w:t>13h15min</w:t>
      </w:r>
      <w:r>
        <w:rPr>
          <w:color w:val="000000"/>
        </w:rPr>
        <w:t>.</w:t>
      </w:r>
    </w:p>
    <w:p>
      <w:pPr>
        <w:pStyle w:val="TextBody"/>
        <w:spacing w:lineRule="auto" w:line="276" w:before="7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 w:before="7" w:after="0"/>
        <w:ind w:left="1429" w:firstLine="707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oa Vista do Cadeado, 07 de  Junho de 2023.</w:t>
      </w:r>
    </w:p>
    <w:p>
      <w:pPr>
        <w:pStyle w:val="TextBody"/>
        <w:spacing w:lineRule="auto" w:line="276" w:before="7" w:after="0"/>
        <w:ind w:left="1429" w:firstLine="70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 w:before="7" w:after="0"/>
        <w:ind w:left="3544" w:firstLine="707"/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</w:rPr>
        <w:t>José Fracaro</w:t>
      </w:r>
    </w:p>
    <w:p>
      <w:pPr>
        <w:pStyle w:val="TextBody"/>
        <w:spacing w:lineRule="auto" w:line="276" w:before="7" w:after="0"/>
        <w:ind w:left="3544" w:firstLine="707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feito Municipal de Boa Vista do Cadeado em exercício</w:t>
      </w:r>
    </w:p>
    <w:p>
      <w:pPr>
        <w:pStyle w:val="TextBody"/>
        <w:spacing w:lineRule="auto" w:line="276" w:before="7" w:after="0"/>
        <w:ind w:left="1429" w:firstLine="70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 w:before="7" w:after="0"/>
        <w:ind w:left="0" w:firstLine="70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istre-se e publique-se.</w:t>
      </w:r>
    </w:p>
    <w:p>
      <w:pPr>
        <w:pStyle w:val="TextBody"/>
        <w:spacing w:lineRule="auto" w:line="276" w:before="7" w:after="0"/>
        <w:ind w:left="0" w:firstLine="70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76" w:before="7" w:after="0"/>
        <w:ind w:left="0" w:firstLine="70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50"/>
      <w:pgMar w:left="1701" w:right="1701" w:gutter="0" w:header="467" w:top="2670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5"/>
        <w:sz w:val="48"/>
        <w:szCs w:val="48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5055</wp:posOffset>
              </wp:positionH>
              <wp:positionV relativeFrom="page">
                <wp:posOffset>339725</wp:posOffset>
              </wp:positionV>
              <wp:extent cx="765810" cy="100393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720" cy="1004040"/>
                        <a:chOff x="0" y="0"/>
                        <a:chExt cx="765720" cy="1004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5720" cy="1004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320" y="42480"/>
                          <a:ext cx="606960" cy="92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4.65pt;margin-top:26.75pt;width:60.3pt;height:79.05pt" coordorigin="1693,535" coordsize="1206,1581">
              <v:rect id="shape_0" stroked="t" o:allowincell="f" style="position:absolute;left:1693;top:535;width:1205;height:158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13;top:602;width:955;height:145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Prefeitura Municipal de Boa Vista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do Cadeado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559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 Lei nº10.739, de 16/04/1996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 n º73, de 17/04/1996.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 Cinco Irmãos nº. 1.200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 98118-000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(Fax): 00xx556431074</w:t>
                          </w:r>
                        </w:p>
                        <w:p>
                          <w:pPr>
                            <w:pStyle w:val="FrameContents"/>
                            <w:spacing w:lineRule="exact" w:line="223"/>
                            <w:ind w:left="717" w:right="859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 04.216.132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1.7pt;height:43.6pt;mso-wrap-distance-left:9pt;mso-wrap-distance-right:9pt;mso-wrap-distance-top:0pt;mso-wrap-distance-bottom:0pt;margin-top:75.15pt;mso-position-vertical-relative:page;margin-left:1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 Lei nº10.739, de 16/04/1996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OE n º73, de 17/04/1996.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w w:val="85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Av. Cinco Irmãos nº. 1.200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EP: 98118-000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Fone(Fax): 00xx556431074</w:t>
                    </w:r>
                  </w:p>
                  <w:p>
                    <w:pPr>
                      <w:pStyle w:val="FrameContents"/>
                      <w:spacing w:lineRule="exact" w:line="223"/>
                      <w:ind w:left="717" w:right="859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 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b5d92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b39ec"/>
    <w:rPr>
      <w:rFonts w:ascii="Arial MT" w:hAnsi="Arial MT" w:eastAsia="Arial MT" w:cs="Arial MT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b5d92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b5d92"/>
    <w:p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b5d92"/>
    <w:pPr>
      <w:spacing w:before="120" w:after="0"/>
      <w:ind w:left="22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b5d92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b17b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b5d9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4925d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E9057C-C50E-46C5-9AA8-18B650121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27</Words>
  <Characters>122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2:20:00Z</dcterms:created>
  <dc:creator>SECSAÚDE</dc:creator>
  <dc:description/>
  <dc:language>en-US</dc:language>
  <cp:lastModifiedBy>ESUS</cp:lastModifiedBy>
  <cp:lastPrinted>2022-01-27T13:11:00Z</cp:lastPrinted>
  <dcterms:modified xsi:type="dcterms:W3CDTF">2023-06-06T2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