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ÇÃO DE ORÇAMENT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, 15 de junho  de 2023.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,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por meio deste, solicitar o fornecimento de orçamento para os itens abaixo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915"/>
        <w:gridCol w:w="709"/>
        <w:gridCol w:w="1134"/>
        <w:gridCol w:w="1134"/>
        <w:gridCol w:w="1134"/>
      </w:tblGrid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DE PRESSÃO DIGITAL AUTOMÁTICO DE BRA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:CAPACIDADE DE ARMAZENAMENTO DE ATÉ120 MEDIÇÕES COM DATA E HORA,MEDIÇÃO RÁPIDA E CONFIÁVEL COM RESULTADOS CLINICAMENTE COMPROVADOS,AUTOMÁTICO E PROJETADO PARA UMA FÁCIL UTILIZAÇÃO,DETECÇÃO DE ARRITMIA CARDÍACA SE DIFERENCIA DE TODAS AS OUTRAS TECNOLOGIAS EXISTENTES EM APARELHOS DE PRESSÃO APRESENTANDO AS SEGUINTES VANTAG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R ÍNDICE DE DETECÇÃO REAL DE ARRITMIA CARDÍA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FALSOS POSITIVOS ENCONTRADOS EM OUTRAS TECNOLOG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ÇÃO LÓGICA DE MOVIMENTOS MECÂNICOS INADEQUADOS, REDUZINDO OS ERROS DE MED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VALIDAÇÃO CLÍNICA SEGUNDO REQUISITOS ANSI/AAMI SP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GISTRO NO FDA (FOOD AND DRUG ADMNISTRATION) 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ERTIFICAÇÃO DE APROVAÇÃO DA COMUNIDADE EUROPÉIA RWTUV CE 0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ERTIFICAÇÃO DE FABRICAÇÃO ISSO 9001/134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VERIFICADO E APROVADO PELO INME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GISTRO NA ANV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PROVADO PELA SBH - SOCIEDADE BRASILEIRA DE HIPER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ÔMETRO DIGITAL DE MÁXIMA E MÍNIMA  -50+70ºC, À PROVA D'ÁGUA, COM CABO DE 50CM. DIMENSÕES: 60X39X14MM, COMPATÍVEL COM CAIXA TERMICA INCOTER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A DIG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PARA 200 KG, COM DIVISÃO DE 50 G. PLATAFORMA DE VIDRO TEMPERADO, COM DISPLAY EM LCD DE FÁCIL VISUALIZAÇÃO. ACIONAMENTO POR TOQUE E DESLIGAMENTO AUTOMÁT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sa/Razão Social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J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/e-mail: </w:t>
      </w:r>
    </w:p>
    <w:p>
      <w:pPr>
        <w:pStyle w:val="SemEspaament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Validade da Propost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mos o fornecimento de orçamento até o </w:t>
      </w:r>
      <w:r>
        <w:rPr>
          <w:rFonts w:cs="Times New Roman" w:ascii="Times New Roman" w:hAnsi="Times New Roman"/>
          <w:b/>
          <w:sz w:val="24"/>
          <w:szCs w:val="24"/>
        </w:rPr>
        <w:t>dia 20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e junho  de 2023</w:t>
      </w:r>
      <w:r>
        <w:rPr>
          <w:rFonts w:cs="Times New Roman" w:ascii="Times New Roman" w:hAnsi="Times New Roman"/>
          <w:sz w:val="24"/>
          <w:szCs w:val="24"/>
        </w:rPr>
        <w:t xml:space="preserve">, o qual poderá ser encaminhado para 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entregue diretamente ao servidor público. A não apresentação de proposta de preço até a data definida será entendida como manifestação tácita de desinteresse em fornecer o material/serviç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LICITAÇÕES E COMPRAS</w:t>
      </w:r>
    </w:p>
    <w:p>
      <w:pPr>
        <w:pStyle w:val="SemEspaamento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Data: ____/____/_____</w:t>
      </w:r>
    </w:p>
    <w:p>
      <w:pPr>
        <w:pStyle w:val="PargrafodaLista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9:00Z</dcterms:created>
  <dc:creator>COMPRAS1</dc:creator>
  <dc:description/>
  <cp:keywords/>
  <dc:language>en-US</dc:language>
  <cp:lastModifiedBy>COMPRAS1</cp:lastModifiedBy>
  <cp:lastPrinted>2022-06-09T15:14:00Z</cp:lastPrinted>
  <dcterms:modified xsi:type="dcterms:W3CDTF">2023-06-15T11:31:00Z</dcterms:modified>
  <cp:revision>6</cp:revision>
  <dc:subject/>
  <dc:title/>
</cp:coreProperties>
</file>