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PROCESSO SELETIVO SIMPLIFICADO Nº 03/2023 – PSS Nº 03/202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GABARIT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  <w:t>O Prefeito Municipal de Boa Vista do Cadeado, Estado do Rio Grande do Sul, Sr. João Paulo Beltrão dos Santos, no uso de suas atribuições legais, divulga o gabarito da Prova Objetiva do referido Processo Seletivo Simplificad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 w:themeColor="text1"/>
          <w:u w:val="single"/>
        </w:rPr>
      </w:pPr>
      <w:bookmarkStart w:id="0" w:name="_GoBack"/>
      <w:bookmarkEnd w:id="0"/>
      <w:r>
        <w:rPr>
          <w:b/>
          <w:color w:val="000000" w:themeColor="text1"/>
          <w:u w:val="single"/>
        </w:rPr>
        <w:t>Técnico em enfermagem:</w:t>
      </w:r>
    </w:p>
    <w:tbl>
      <w:tblPr>
        <w:tblW w:w="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484"/>
        <w:gridCol w:w="483"/>
        <w:gridCol w:w="483"/>
        <w:gridCol w:w="484"/>
        <w:gridCol w:w="483"/>
        <w:gridCol w:w="483"/>
        <w:gridCol w:w="483"/>
        <w:gridCol w:w="624"/>
        <w:gridCol w:w="566"/>
      </w:tblGrid>
      <w:tr>
        <w:trPr>
          <w:trHeight w:val="37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Enfermeiro:</w:t>
      </w:r>
    </w:p>
    <w:tbl>
      <w:tblPr>
        <w:tblW w:w="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484"/>
        <w:gridCol w:w="483"/>
        <w:gridCol w:w="483"/>
        <w:gridCol w:w="484"/>
        <w:gridCol w:w="483"/>
        <w:gridCol w:w="483"/>
        <w:gridCol w:w="483"/>
        <w:gridCol w:w="624"/>
        <w:gridCol w:w="566"/>
      </w:tblGrid>
      <w:tr>
        <w:trPr>
          <w:trHeight w:val="37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color w:val="000000" w:themeColor="text1"/>
        </w:rPr>
      </w:pPr>
      <w:r>
        <w:rPr>
          <w:color w:val="000000" w:themeColor="text1"/>
        </w:rPr>
        <w:t>Boa Vista do Cadeado, RS, 15 de junho de 202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  <w:t>JOSÉ FRACAR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  <w:t>Prefeito Municipal em exercíc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65pt;margin-top:26.75pt;width:60.3pt;height:79.05pt" coordorigin="1693,535" coordsize="1206,1581">
              <v:rect id="shape_0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Criação: Lei nº 10.739, de 16/04/1996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º 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Av. Cinco Irmãos nº 1.200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 xml:space="preserve">Criação: Lei nº 10.739, de 16/04/1996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º 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 xml:space="preserve">Av. Cinco Irmãos nº 1.200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Strong">
    <w:name w:val="Strong"/>
    <w:basedOn w:val="DefaultParagraphFont"/>
    <w:uiPriority w:val="22"/>
    <w:qFormat/>
    <w:rsid w:val="004551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5512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9057C-C50E-46C5-9AA8-18B65012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42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4:00Z</dcterms:created>
  <dc:creator>SECSAÚDE</dc:creator>
  <dc:description/>
  <dc:language>en-US</dc:language>
  <cp:lastModifiedBy>PIM BVC</cp:lastModifiedBy>
  <cp:lastPrinted>2022-01-27T13:11:00Z</cp:lastPrinted>
  <dcterms:modified xsi:type="dcterms:W3CDTF">2023-06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