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8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4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4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 PARA DISTRIBUIÇÃO GRATUITA DURANTE A REALIZAÇÃO DA IX CONFERENCIA MUNICIPAL DE ASSISTÊNCIA SOCIAL DE BOA VISTA DO CADEADO, QUE OCORRERÁ NO DIA 27 DE JUNHO DE 2023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430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RAY E FAGUND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6.920.158/0001-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190,00 (um mil e cento e noventa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7"/>
              <w:gridCol w:w="883"/>
              <w:gridCol w:w="1418"/>
              <w:gridCol w:w="1403"/>
              <w:gridCol w:w="1405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BLOCOS ECOLOGICOS PERSONALIZADO COM ARTE A DEFINIR. BLOCOS COM MEDIDAS DE 20X 15 E PAPEL ECOLÓGICO COM 70 FOLHAS ACOMANHANDO CANETA PERSONALIZADA 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9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190,0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9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112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QUE OS PARTICIPANTES POSSAM REALIZAR ANOTAÇÕES SOBRE OS ASSUNTOS EXPLANADOS, E TAMBÉM VISANDO UMA BOA INTEGRAÇÃO DOS PARTICIPANTES NO EVENTO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21.3.3.90.32.0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519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 das Atividades do Conse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junh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49</Words>
  <Characters>1885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7:00Z</dcterms:created>
  <dc:creator>COMPRAS1</dc:creator>
  <dc:description/>
  <dc:language>en-US</dc:language>
  <cp:lastModifiedBy>COMPRAS1</cp:lastModifiedBy>
  <cp:lastPrinted>2020-01-28T15:51:00Z</cp:lastPrinted>
  <dcterms:modified xsi:type="dcterms:W3CDTF">2023-06-05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