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º 8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ADMINISTRATIVO Nº 14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 14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TA-SE DA CONTRATAÇÃO DE EMPRESA PARA EFETUAR MANUTENÇÃO (PEÇAS E MÃO DE OBRA) EMERGENCIAL NO POÇO ARTESIANO DO MUNICÍPIO, NA SEDE PROXIMIDADES DA ESCOLA ESTADUAL DR. JOÃO RAIMUNDO, 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 SOLICITAÇÃO</w:t>
            </w:r>
            <w:r>
              <w:rPr>
                <w:rFonts w:cs="Times New Roman" w:ascii="Times New Roman" w:hAnsi="Times New Roman"/>
              </w:rPr>
              <w:t>: 1651, 1652/2023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WOITEC COMERCIO DE MATERIAIS ELETRICOS E SERVIÇOS.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NPJ: 13.595.457/0001-38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esente contratação do serviço e peças importa no valor total de R$ 4.550,00 (quatro mil e quinhentos e cinqüenta reais), conforme especificação abaixo:</w:t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992"/>
              <w:gridCol w:w="1253"/>
              <w:gridCol w:w="1843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TOR BOMBA 3CV 380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.80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8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O DE OBRA PARA MANUTENÇÃO DE BENS IMÓVE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7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.550,00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rt. 75, inciso VIII, da Lei Federal nº 14.133 de 01 de abril de 2021. PARECER 117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 JUSTIFICATIVA </w:t>
            </w:r>
            <w:r>
              <w:rPr>
                <w:rFonts w:cs="Times New Roman" w:ascii="Times New Roman" w:hAnsi="Times New Roman"/>
              </w:rPr>
              <w:t>A PRESENTE CONTRATAÇÃO DIRETA TEM POR OBJETIVO A MANUTENÇÃO E CONSERVAÇÃO DE BEM IMÓVEL, QUAL SEJA O POÇO ARTESIANO NA SEDE PROXIMIDADES DA ESCOLA ESTADUAL DR. JOÃO RAIMUNDO. CONSIDERA-SE CARÁTER DE EMERGÊNCIA POIS  O FORNECIMENTO DE  ÁGUA É ESSENCIAL E DIREITO BÁSICO DO CIDADÃO. A RAZÃO DE ESCOLHA DO FORNECEDOR SE VINCULA AO FATO DA SITUAÇÃO CONCRETA EMERGENCIAL, DE MODO QUE ESTA ADMINISTRAÇÃO PREZA PELO MENOR PREÇO, SEM DEIXAR DE CONSIDERAR O FATOR DO PRAZO PARA A ENTREGA QUE, PREFERENCIALMENTE, DEVERÁ SER IMEDIATO E/OU MÍNIMO POSSÍVEL.</w:t>
            </w:r>
          </w:p>
        </w:tc>
      </w:tr>
      <w:tr>
        <w:trPr>
          <w:trHeight w:val="1253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recursos correrão a conta das seguintes dotações orçamentárias: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5"/>
              <w:gridCol w:w="2086"/>
              <w:gridCol w:w="2190"/>
              <w:gridCol w:w="4923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3.3390.3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7/2023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 da Rede de Água Urbana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3.3390.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6/2023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 da Rede de Água Urb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Assessoria Jurídica Municipal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 05 de junho de 202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59:00Z</dcterms:created>
  <dc:creator>pbvc</dc:creator>
  <dc:description/>
  <cp:keywords/>
  <dc:language>en-US</dc:language>
  <cp:lastModifiedBy>COMPRAS1</cp:lastModifiedBy>
  <cp:lastPrinted>2022-11-23T13:23:00Z</cp:lastPrinted>
  <dcterms:modified xsi:type="dcterms:W3CDTF">2023-06-05T1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