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8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5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4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O AQUISIÇÃO DE SERVIÇO DE RESTAURAÇÃO DE PINTURA E ESCRITA DA PLACA DE IDENTIFICAÇÃO DA UNIDADE BÁSICA DE SAÚDE DE ASSISTENCIA INTEGRAL A VIDA (ESTRATÉGIA DA FAMILIA), CUJAS MEDIDAS SÃO 0,60 CM DE ALTURA E 5,32M COMPRIMENTO, A FIM DE RECOLOCÁ-LA NA ENTRADA DO PRÉDI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 de Saúde, Desenv Social, Hab e Saneamen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1655/2023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TERRA VERMELHA COMUNICAÇÃO VISUAL LTDA - M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.213.576/0001-8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.500,00 (Um mil reais) sendo que a descriminação do item</w:t>
            </w:r>
            <w:r>
              <w:rPr/>
              <w:t xml:space="preserve"> e seu valor unitário encontra-se descritas na tabela abaixo:</w:t>
            </w:r>
          </w:p>
          <w:tbl>
            <w:tblPr>
              <w:tblW w:w="1133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3"/>
              <w:gridCol w:w="603"/>
              <w:gridCol w:w="540"/>
              <w:gridCol w:w="7929"/>
              <w:gridCol w:w="850"/>
              <w:gridCol w:w="917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7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_tradnl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_tradnl"/>
                    </w:rPr>
                    <w:t>UN</w:t>
                  </w:r>
                </w:p>
              </w:tc>
              <w:tc>
                <w:tcPr>
                  <w:tcW w:w="7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RESTAURAÇÃO DE PLACAS - </w:t>
                  </w: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SERVIÇO DE RESTAURAÇÃO DE PINTURA E ESCRITA DA PLACA DE IDENTIFICAÇÃO DA UNIDADE BÁSICA DE SAÚDE DE ASSISTENCIA INTEGRAL A VIDA (ESTRATÉGIA DA FAMILIA), CUJAS MEDIDAS SÃO 0,60 CM DE ALTURA E 5,32M COMPRIMENTO, A FIM DE RECOLOCÁ-LA NA ENTRADA DO PRÉDIO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.500,00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.500,00 </w:t>
                  </w:r>
                </w:p>
              </w:tc>
            </w:tr>
            <w:tr>
              <w:trPr/>
              <w:tc>
                <w:tcPr>
                  <w:tcW w:w="104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5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Nº122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 TEM POR OBJETIVO REVITALIZAR A PLACA DA ENTRADA DA UBS A FIM DE MELHORAR A IDENTIFICAÇÃO DO SETOR PELOS PACIENTES, POIS ELA SE ENCONTRA ILEGÍVEL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7"/>
              <w:gridCol w:w="2060"/>
              <w:gridCol w:w="2169"/>
              <w:gridCol w:w="4846"/>
            </w:tblGrid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0.3390.39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0/2023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Est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3 de Junh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30:00Z</dcterms:created>
  <dc:creator>pbvc</dc:creator>
  <dc:description/>
  <cp:keywords/>
  <dc:language>en-US</dc:language>
  <cp:lastModifiedBy>COMPRAS1</cp:lastModifiedBy>
  <cp:lastPrinted>2023-06-14T13:29:00Z</cp:lastPrinted>
  <dcterms:modified xsi:type="dcterms:W3CDTF">2023-06-14T16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