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8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4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4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A-SE D AQUISIÇÃO  DE DISCO DE TACÓGRAFOS 180 KM SEMANAL PARA VEÍCULO IPB 0196 PAT.3822, AQUISIÇÃO DE DISCO DE TACÓGRAFOS 125 KM DIÁRIO PARA OS VEÍCULOS  IZK 1A53 PAT.9146,   IZK 0I01 PAT.9147 E  JBV 9F65 PAT.10212, AQUISIÇÃO DE BOBINA PARA TACOGRAFO DIGITAL PARA OS VEÍCULOS  JAZ 7C04 PAT9744 , JBC1I82 PAT.9864, JBO  2F34PAT.10080, TODOS USADOS NO TRANSPORTE ESCOLAR E ANTI EMBAÇANTE SPRAY PARA PÁRA-BRISAS PARA SER UTILIZADO NOS VEÍCULOS DA FROTA DO TRANSPORTE ESCOLAR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66,1669,1668,1670,1694,1695,1693,1402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DAO GERALDO BOENO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2.173.001/0001-24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 BOTTEGA COMERCIO DE COMBUSTIVEI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87.544.466/0001-36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219,84 (três mil e duzentos e dezenove reais e oitenta e quatro centavo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070"/>
              <w:gridCol w:w="992"/>
              <w:gridCol w:w="1134"/>
              <w:gridCol w:w="1560"/>
              <w:gridCol w:w="1134"/>
            </w:tblGrid>
            <w:tr>
              <w:trPr>
                <w:trHeight w:val="33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SCO TACOGRAFO DIARIO 1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SCO TACOGRAFO 180 SEMAN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OBINA BVDR PARA TACÓGRAFO DIGI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6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1,9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69,8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NTI EMBAÇANTE 60 M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50,00</w:t>
                  </w:r>
                </w:p>
              </w:tc>
            </w:tr>
            <w:tr>
              <w:trPr/>
              <w:tc>
                <w:tcPr>
                  <w:tcW w:w="56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3.219,84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JUSTIFICA-SE PELA NECESSIDADE DE USO DO DESEMBAÇADOR NAS MANHÃS DE NEBLINA DURANTE O INVERNO QUE PREJUDICA A VISIBILIDADE DO MOTORISTA BEM COMO NOS DIAS CHUVOSOS.  O USO DO PRODUTO ANTI-DESEMBAÇANTE AUXILIA NA VISIBILIDADE DO PARABRISA DOS VEÍCULOS PROPORCIONANDO MAIOR SEGURANÇA A TODOS. JÁ A AQUISIÇÃO DE DISCO DE TACÓGRAFOS E BOBINAS DE TACÓGRAFOS DIGITAIS SÃO NECESSÁRIAS PELA  OBRIGATORIEDADE LEGAL DE MANTER O REGISTRO DE VELOCIDADE DOS VEÍCULOS DE TRANSPORTE ESCOLAR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SUPRACITADA 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513"/>
              <w:gridCol w:w="1985"/>
              <w:gridCol w:w="4394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8.3390.3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77/202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9.3390.3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57/202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4 de junh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04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6-23T1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