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8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53 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5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CONTRATAÇÃO DE ASSINATURA DO SOFTWARE PLEO - PLANILHA ELETRÔNICA DE ORÇAMENTOS, VERSÃO 4.0 PARA WINDOWNS, COM BANCO DE DADOS DE EDIFICAÇÕES E SANEAMENTO, PELO PERÍODO DE 12 MESE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de Administração, Planejamento e Faze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1684/2023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ANARIN E CIA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.277.291/0001-40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2.080,00 ( dois mil e oitenta reais) sendo que a descriminação do item</w:t>
            </w:r>
            <w:r>
              <w:rPr/>
              <w:t xml:space="preserve"> e seu valor unitário encontra-se descritas na tabela abaixo:</w:t>
            </w:r>
          </w:p>
          <w:tbl>
            <w:tblPr>
              <w:tblW w:w="109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0"/>
              <w:gridCol w:w="5695"/>
              <w:gridCol w:w="900"/>
              <w:gridCol w:w="1354"/>
              <w:gridCol w:w="994"/>
              <w:gridCol w:w="1418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Unit. Máxim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UALIZAÇÃO SOFTWARE PLE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080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80,00</w:t>
                  </w:r>
                </w:p>
              </w:tc>
            </w:tr>
            <w:tr>
              <w:trPr/>
              <w:tc>
                <w:tcPr>
                  <w:tcW w:w="7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08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PARECER Nº119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STIFICA-SE A PRESENTE CONTRATAÇÃO, POIS A  PREFEITURA MUNICIPAL NECESSITA DA CONTRATAÇÃO DA ATUALIZAÇÃO DO SOFTWARE PLEO, POIS É O SISTEMA USADO PELO ENGENHEIRO RUI IANKE PARA A REALIZAÇÃO DE PLANILHAS ELETRÔNICAS DE ORÇAMENTOS COM BANCO DE DADOS PARA EDIFICAÇÕES E SANEAMENTO. O VALOR DETERMINADO OCORREU ATRAVÉS DA PROPOSTA APRESENTADA PELA EMPRESA COM BASE NA REALIZAÇÃO DOS SERVIÇOS PELO PERÍODO DE 12 MESES E PELA ASSINATURA DESTE SOFTWARE PLE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6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7"/>
              <w:gridCol w:w="1275"/>
              <w:gridCol w:w="1701"/>
              <w:gridCol w:w="3472"/>
            </w:tblGrid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4.3390.40.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/2023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Adm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2"/>
              <w:gridCol w:w="2081"/>
              <w:gridCol w:w="2081"/>
              <w:gridCol w:w="5088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5 de junho de 2023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45:00Z</dcterms:created>
  <dc:creator>pbvc</dc:creator>
  <dc:description/>
  <cp:keywords/>
  <dc:language>en-US</dc:language>
  <cp:lastModifiedBy>COMPRAS1</cp:lastModifiedBy>
  <cp:lastPrinted>2023-06-15T14:58:00Z</cp:lastPrinted>
  <dcterms:modified xsi:type="dcterms:W3CDTF">2023-06-15T1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