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8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5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CONTRATAÇÃO DE MÃO DE OBRA PARA A REALIZAÇÃO DE REMOÇÃO E COLOCAÇÃO DE DIVISÓRIAS JÁ EXISTENTES NA SALA DA SECRETARIA MUNICIPAL DE EDUCAÇÃO, REMOVER 30,92 M2 DANIFICADAS E COLOCAR/SUBSTITUIR O LOCAL COM AS EXISTENTES, SEGUE PROJETO EM ANEX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704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</w:t>
            </w:r>
            <w:r>
              <w:rPr/>
              <w:t>GILMAR LUIS GOLL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1.205.082/0001-9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420,00 (um mil e quatrocentos e vint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42"/>
              <w:gridCol w:w="3356"/>
              <w:gridCol w:w="849"/>
              <w:gridCol w:w="1276"/>
              <w:gridCol w:w="992"/>
              <w:gridCol w:w="992"/>
            </w:tblGrid>
            <w:tr>
              <w:trPr/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reço Tot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420,00 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ÃO DE OBRA PARA MANUTENÇÃO DE BENS IMOVEIS.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2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JUSTIFICA-SE A REFERIDA AQUISIÇÃO DE SERVIÇO DE MÃO DE MÃO ODE OBRA PELA NECESSIDADE DE NOVA INSTALAÇÃO DE DIVISÓRIAS E TROCA DE ALGUMAS DANIFICADAS NO DECORRER DOS ANOS NO PRÉDIO DA PREFEITURA MUNICIPAL ONDE FUNCIONA A SECRETARIA DE EDUCAÇÃO, SENDO NECESSÁRIA A READAPTAÇÃO DAS SALAS PARA MELHOR ACOMODAÇÃO DOS SERVIDORES QUE RECENTEMENTE ESTÃO DESEMPENHANDO SUAS ATIVIDADES NA SECRETARIA, CONTRIBUINDO PARA O MELHOR ANDAMENTO DO TRABALHO, VISTO QUE CADA UM EXERCE ATIVIDADES DISTINTA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3"/>
              <w:gridCol w:w="1973"/>
              <w:gridCol w:w="1973"/>
              <w:gridCol w:w="5063"/>
            </w:tblGrid>
            <w:tr>
              <w:trPr>
                <w:trHeight w:val="292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.1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/2023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6</Words>
  <Characters>2032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8:00Z</dcterms:created>
  <dc:creator>pbvc</dc:creator>
  <dc:description/>
  <dc:language>en-US</dc:language>
  <cp:lastModifiedBy>COMPRAS1</cp:lastModifiedBy>
  <cp:lastPrinted>2022-09-08T13:32:00Z</cp:lastPrinted>
  <dcterms:modified xsi:type="dcterms:W3CDTF">2023-06-20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