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5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INSPEÇÃO VEICULAR SEMESTRAL COM EMISSÃO DE LAUDO A FIM DE ATENDER AS NORMAS ABNT14040 PARA O SEGUINTES VEÍCULOS QUE REALIZAM O TRANSPORTE ESCOLAR DA REDE MUNICIPAL DE ENSINO: PLACA JBV 9F65 ANO2022 MODELO2023 PAT.10212 SENDO A PRIMEIRA VISTORIA; PLACA JAZ 7C04 PATRIMONIO 9744 A ATUAL VISTORIA VENCE EM 15/08/2023; PLACA IPB 0196  PATRIMONIO 3822 A ATUAL VISTORIA VENCE EM 16/08/2023; PLACAS IZK0I01  PATRIMONIO 9147  A ATUAL VISTORIA VENCE EM 17/08/2023; PLACA IZK 1A53  PATRIMONIO 9146 A ATUAL VISTORIA VENCE EM 09/09/2023; PLACA JBO 2F34  PATRIMONIO 10080 A  ATUAL VISTORIA VENCE EM 21/09/2023; PLACAS JBC 1I82  PATRIMONIO 9864  A ATUAL VISTORIA VENCE EM 14/09/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48,1752,1753,1754,1755,1756,1757/2023 – MEMORANDO Nº120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INSPEÇÃO VEICU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25.436/0002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010,00 (três mil e dez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 ESPECIALIZADO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.01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. ADQUIRE-SE DA EMPRESA SUPRACITADA POR SER A EMPRESA MAIS PRÓXIMA DO MUNICÍPIO CREDENCIADA CONFORME AS NORMAS NBR14040 EXIGIDAS A PARTIR DE NOVEMBRO DE 2022, VISTO QUE O DESLOCAMENTO PARA OUTROS MUNICÍPIOS DE MAIOR DISTÂNCIA SE TORNARIA ONEROSO PARA 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6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2.2.048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0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6-22T1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