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6 AO CONTRATO Nº 101/2021, PROCESSO LICITATÓRIO Nº 136/2021, TOMADA DE PREÇO Nº 6/2021, QUE ENTRE SI CELEBRAM O MUNICÍPIO DE BOA VISTA DO CADEADO RS E A EMPRESA G. BONAFE-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G. BONAFE-EPP inscrita no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422.306.160-72, RG n°. 5029176954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tem por finalidade o acréscimo de prazo para construção da Escola de Educação infantil de Boa Vista do Cadeado/RS. Dilate-se o prazo de vigência contratual a contar do vencimento do contrato em 15 dias, tendo como Termo Inicial dia 14/05/2023 e Termo Final em 29/05/2023. E também  realizar o aditivo à Cláusula Segunda do Contrato nº 101/2021 no total de R$ 11.004,28(onze mil e quatro reais e vinte e oito centavos) e está em conformidade com o laudo Aditivo do Engenheiro Rui Paulo Ianke. Tal valor será pago conforme a emissão de laudo emitido pelo Departamento de Engenharia do Município em até 05 (cinco) dias úteis após a emissão da nota fiscal. O pagamento previsto na cláusula segunda será consignado no orçamento vigente, sob a rubrica orçamentária:</w:t>
      </w:r>
    </w:p>
    <w:tbl>
      <w:tblPr>
        <w:tblW w:w="9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4357"/>
      </w:tblGrid>
      <w:tr>
        <w:trPr>
          <w:trHeight w:val="7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ojeto Atividade/ Ele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curs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pesa/Ano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.0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.4.90.51.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2/2023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Manutenção e Investimento na Infraestrutura das Es</w:t>
            </w:r>
          </w:p>
        </w:tc>
      </w:tr>
    </w:tbl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ditivo se faz necessário devido a algumas alterações ocorridas no projeto inicial, houve acréscimos de serviços necessários em relação aumento de alambrado com tela e aumento de alambrado com tubos de aço, pintura das calçadas e do passeio da frente do prédio, conforme Laudo emitido pelo engenheiro Rui Paulo Ianke, em anexo; sendo sua alteração facultada pelo artigo 65 I alínea “b”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Federal 8.666/93. O aditamento de prazo contratual  se dá pelo fato  que a empresa necessita prazo para adequações fiscais, como emissão de notas, pagamentos entre outros, que devem ocorrer com o contrato vigente.A solicitação de aditivo de prazo contratual por parte da contratante encontra-se em anexo a este termo, com o deferimento do Prefeito Municipal,  João Paulo Beltrão dos Santo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alteração facultada pelo Inciso II §1º artigo 57 da Lei Federal 8.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101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12 de mai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9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3-05-12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