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284" w:right="4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DITAMENTO Nº 02 AO CONTRATO N° 26/2023 PROCESSO LICITATÓRIO N° 14/2023, PREGÃO PRESENCIAL Nº 3/2023, QUE ENTRE SI CELEBRAM O MUNICÍPIO DE BOA VISTA DO CADEADO RS E A EMPRESA VAZÃO POÇOS ARTESIANOS LTDA NA FORMA QUE SEGUE:</w:t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</w:rPr>
        <w:t xml:space="preserve">Pelo presente termo, o Município de Boa Vista do Cadeado, pessoa jurídica de Direito Publico interno com o CNPJ. 04.216.132/0001-06 sito a Av. Cinco Irmãos, n°. 1130, representado neste ato representada pelo Prefeito Municipal Sr. João Paulo Beltrão dos Santos, inscrito no CPF sob o nº 331.481.040-72 residente e domiciliado no Município de Boa Vista do Cadeado RS, de ora em diante denominada apenas com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e de outro lad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 Vazão Poços Artesianos Ltda., inscrita no CNPJ nº 48.137.336/0001-27, com sede na Rua São Lourenço, nº 51, centro, do município de Alegria/RS, representado neste ato pelo Sr. Norton Augusto Martini Filipin, brasileiro, solteiro, comerciante, com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registr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no CPF sob o nº 024.006.740-19, RG nº 7068728828, residente e domiciliado na Rua São Lourenço, nº 51, centro, do município de Alegria/RS, dorav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mples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omin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ontratado </w:t>
      </w:r>
      <w:r>
        <w:rPr>
          <w:rFonts w:cs="Times New Roman" w:ascii="Times New Roman" w:hAnsi="Times New Roman"/>
          <w:b/>
        </w:rPr>
        <w:t>CELEBRAM O PRESENTE TERMO ADITIVO SUPRESSÃO DE VALOR</w:t>
      </w:r>
      <w:r>
        <w:rPr>
          <w:rFonts w:cs="Times New Roman" w:ascii="Times New Roman" w:hAnsi="Times New Roman"/>
        </w:rPr>
        <w:t xml:space="preserve"> com as cláusulas e condições a seguir estabelecidas, regendo-se pela Lei Federal nº 8.666/93, assim como pelas clausulas e condições a seguir expressas, definidoras dos direitos, obrigações e responsabilidades entre as partes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O presente termo tem por objetivo realizar a supressão de valor à Cláusula Quarta do Contrato nº 26/2023 no total de R$ 9. 243,83(nove mil e duzentos e quarenta e três reais e oitenta e três centavos)e está em conformidade com o laudo Aditivo do Engenheiro Rui Paulo Ianke. 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SULA SEGUNDA: DA JUSTIFICATIV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O aditivo de supressão de valor se faz necessário devido a algumas alterações ocorridas no projeto inicial, conforme Laudo emitido pelo engenheiro Rui Paulo Ianke, em anexo; bem como memorando nº109/2023 da secretaria de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26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16 de mai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n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on Augusto Martini Filipin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ZÃO POÇOS ARTESIANOS LTDA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SemEspaamento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Heading3"/>
        <w:ind w:left="0" w:right="394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259" w:after="0"/>
      <w:ind w:left="2104" w:right="1124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9:00Z</dcterms:created>
  <dc:creator>Usuario</dc:creator>
  <dc:description/>
  <cp:keywords/>
  <dc:language>en-US</dc:language>
  <cp:lastModifiedBy>COMPRAS1</cp:lastModifiedBy>
  <cp:lastPrinted>2022-03-29T08:14:00Z</cp:lastPrinted>
  <dcterms:modified xsi:type="dcterms:W3CDTF">2023-05-16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