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° 079/2022, PROCESSO LICITATÓRIO Nº 42/2022, PREGÃO PRESENCIAL Nº 12/2022, QUE ENTRE SI CELEBRAM O MUNICÍPIO DE BOA VISTA DO CADEADO RS E DEISE DE FÁTIMA DOS SANTOS BENCHE – PESSOA FÍSICA, NA FORMA QUE SE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Casado, Residente e domiciliado no Interior do Município de Boa Vista do Cadeado – RS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EISE DE FÁTIMA DOS SANTOS BENCHE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CPF: 818.916.360-49, residente e domiciliada na localidade do Rincão do Tigre, Interior de Boa Vista do Cadeado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m aditar o 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:</w:t>
      </w:r>
      <w:r>
        <w:rPr>
          <w:rFonts w:cs="Times New Roman" w:ascii="Times New Roman" w:hAnsi="Times New Roman"/>
          <w:sz w:val="24"/>
          <w:szCs w:val="24"/>
        </w:rPr>
        <w:t xml:space="preserve"> O Presente Termo Aditivo tem por finalidade aditivar em 98 horas a contratação   DE OFICINA DE ARTESANATO, sendo que o  serviço deve ser desenvolvido com atividades práticas e teóricas na área de artesanato, tais como: trabalhos em MDF; decopagem; bijuterias; trabalhos em tecidos, bonecos, bolsas, patchwork, enfeites, bordados e pintura em tecidos; noções básicas de costura: customização de roupas e chinelos; tricô; crochê, bordado em fita, trabalhos manuais com jornal; ponto russo; biscuit; trabalho com matérias recicláveis, entre outro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sendo 48 horas que serão desenvolvidas no  </w:t>
      </w:r>
      <w:r>
        <w:rPr>
          <w:rFonts w:cs="Times New Roman" w:ascii="Times New Roman" w:hAnsi="Times New Roman"/>
          <w:sz w:val="24"/>
          <w:szCs w:val="24"/>
        </w:rPr>
        <w:t>Centro de Referência de Assistência Social -  CRAS e 50 horas no Centro de Atenção Psicossocial –CAP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aditivado o valor de R$ R$ 2.498,02 (dois mil e quatrocentos e noventa e oito reais e dois centavos), conforme discriminado abaixo: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354"/>
        <w:gridCol w:w="733"/>
        <w:gridCol w:w="4053"/>
        <w:gridCol w:w="1115"/>
        <w:gridCol w:w="12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ço Unit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(noventa e oito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oficinas de até 16 horas semanais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TECNICOS PROFISSIONAIS SERVIÇO TEMPORÁRIO DE OFICINA DE ARTESANATO O serviço deve ser desenvolvido com atividades práticas e teóricas na área de artesanato, tais como: trabalhos em MDF; decopagem; bijuterias; trabalhos em tecidos, bonecos, bolsas, patchwork, enfeites, bordados e pintura em tecidos; noções básicas de costura: customização de roupas e chinelos; tricô; crochê, bordado em fita, trabalhos manuais 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rnal; ponto russo; biscuit; trabalho com matérias recicláveis, entre outr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 Oficinas de Até 16 horas semanais</w:t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$ 25,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vinte e cinco reais e quarenta e nove centavo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98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DAS DOTAÇÕES ORÇAMENTARIAS </w:t>
      </w:r>
    </w:p>
    <w:p>
      <w:pPr>
        <w:pStyle w:val="Normal"/>
        <w:spacing w:lineRule="auto" w:line="240" w:before="0" w:after="0"/>
        <w:jc w:val="both"/>
        <w:rPr/>
      </w:pPr>
      <w:r>
        <w:rPr/>
        <w:t>A despesa correrá da seguinte dotação orçamentári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630"/>
        <w:gridCol w:w="1850"/>
        <w:gridCol w:w="341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7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0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/20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dos Serv</w:t>
            </w:r>
          </w:p>
        </w:tc>
      </w:tr>
      <w:tr>
        <w:trPr>
          <w:trHeight w:val="2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 3390.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20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na Saúde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A JUSTIFICATIVA:</w:t>
      </w:r>
      <w:r>
        <w:rPr>
          <w:rFonts w:cs="Times New Roman" w:ascii="Times New Roman" w:hAnsi="Times New Roman"/>
          <w:sz w:val="24"/>
          <w:szCs w:val="24"/>
        </w:rPr>
        <w:t xml:space="preserve"> O aditivo  contratual se faz necessário para que possam ser continuadas as atividades que estão sendo executadas no CAPS I REGIONAL ACOLHER e no Centro de Referência de Assistência Social -  CRAS pela oficineira. Demanda realizada através dos Memorandos Nº026/2023 (Caps) e nº40/2023 (Cr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79/202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5 de maio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ise de Fátima dos Santos Ben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:</w:t>
      </w:r>
      <w:r>
        <w:rPr>
          <w:rFonts w:cs="Times New Roman" w:ascii="Times New Roman" w:hAnsi="Times New Roman"/>
          <w:sz w:val="24"/>
          <w:szCs w:val="24"/>
        </w:rPr>
        <w:t xml:space="preserve"> 818.916.360-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04:00Z</dcterms:created>
  <dc:creator>Usuario</dc:creator>
  <dc:description/>
  <cp:keywords/>
  <dc:language>en-US</dc:language>
  <cp:lastModifiedBy>COMPRAS1</cp:lastModifiedBy>
  <cp:lastPrinted>2021-04-26T13:47:00Z</cp:lastPrinted>
  <dcterms:modified xsi:type="dcterms:W3CDTF">2023-05-25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