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ONTRATO N° 49/2021, PROCESSO LICITATÓRIO Nº91, INEXIGIBILIDADE DE LICITAÇÃO Nº03, QUE ENTRE SI CELEBRAM O MUNICIPIO DE BOA VISTA DO CADEADO RS E A EMPRESA NP TECNOLOGIA E GESTÃO DE DADOS LTDA  NA FORMA QUE SEGU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úblico interno com o CNPJ. 04.216.132/0001-06 sito a Av. Cinco Irmãos, n° 1130, neste ato representada pelo Prefeito Municipal Sr. João Paulo Beltrão dos Santos, inscrito no CPF sob o nº 331.481.040-72 residente e domiciliado no Município de Boa Vista do Cadeado - RS, de ora em diante denominada apenas como Contratante, e de outro lado a empres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NP TECNOLOGIA E GESTÃO DE DADOS LTDA, Endereço: Rua Izabel A Redentora, Nº 2356, Edif Loewen Sala 117, Centro, São José Dos Pinhais/PR, CEP: 83.005-010, inscrita no CNPJ nº 07.797.967/0001-95</w:t>
      </w:r>
      <w:r>
        <w:rPr>
          <w:rFonts w:cs="Times New Roman" w:ascii="Times New Roman" w:hAnsi="Times New Roman"/>
          <w:sz w:val="24"/>
        </w:rPr>
        <w:t>, neste ato representada por seu Sócio-Administrador, Sr. RUDIMAR BARBOSA DOS REIS, brasileiro, casado, empresário, inscrito no CPF nº 574.460.249-68, Identidade nº 4.086.763-5, doravante denominada CONTRATADA</w:t>
      </w:r>
      <w:r>
        <w:rPr>
          <w:rFonts w:cs="Times New Roman" w:ascii="Times New Roman" w:hAnsi="Times New Roman"/>
          <w:sz w:val="24"/>
          <w:szCs w:val="24"/>
        </w:rPr>
        <w:t>, celebram o presente e decidem aditar o contrato de Prestação de Serviços anteriormente firmado, com base na Lei Federal 8.666/93, ante as seguintes cláusulas e condições visam:</w:t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49/2021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2/06/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2/06/2024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Administração, Planejamento e Fazenda, Memorando nº 66/2023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ficam reajustados, conforme cláusula Terceira item 3.3 do contrato 49/2021, utilizando o índice IPCA acumulado 12 meses do mês de junho/2022 (início da vigência contratual) à abril/2023, igual á aproximadamente 3,697330%, ficando o valor de R$ 7.461,22 (sete mil e quatrocentos e sessenta e um reais e vinte e dois centavos) pelos serviços contratados /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3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49/2021 não alterados pelo presente termo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5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IMAR BARBOSA DOS REIS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4.460.249-68</w:t>
      </w:r>
    </w:p>
    <w:p>
      <w:pPr>
        <w:pStyle w:val="Normal"/>
        <w:tabs>
          <w:tab w:val="left" w:pos="708" w:leader="none"/>
          <w:tab w:val="left" w:pos="2832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P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ECNOLOGIA E GESTÃO DE DADOS LTDA</w:t>
      </w:r>
    </w:p>
    <w:p>
      <w:pPr>
        <w:pStyle w:val="Normal"/>
        <w:tabs>
          <w:tab w:val="left" w:pos="708" w:leader="none"/>
          <w:tab w:val="left" w:pos="2832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uario</dc:creator>
  <dc:description/>
  <cp:keywords/>
  <dc:language>en-US</dc:language>
  <cp:lastModifiedBy>COMPRAS1</cp:lastModifiedBy>
  <cp:lastPrinted>2023-05-25T13:42:00Z</cp:lastPrinted>
  <dcterms:modified xsi:type="dcterms:W3CDTF">2023-05-25T16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