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 xml:space="preserve">TERMO ADITIVO Nº01 AO  </w:t>
      </w:r>
      <w:r>
        <w:rPr>
          <w:rFonts w:cs="Times New Roman" w:ascii="Times New Roman" w:hAnsi="Times New Roman"/>
          <w:szCs w:val="24"/>
        </w:rPr>
        <w:t>CONTRATO N° 141/2022 PROCESSO LICITATÓRIO Nº334/2022, INEXIGIBILIDADE DE LICITAÇÃO Nº 20/2022, QUE O MUNICÍPIO DE BOA VISTA DO CADEADO E A EMPRESA MAXIPRINT EDITORA LTDA CELEBRAM ENTRE SI, NA FORMA QUE SEGUE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inscrito sob o CNPJ. 04.216.132/0001-06, domiciliadona Avenida Cinco Irmãos, n°. 1130, representado neste ato pelo Prefeito municipal, Sr.João Paulo Beltrão dos Santos, brasileiro, médico veterinário, casado, 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XIPRINT EDITORA LTDA 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NPJ:</w:t>
      </w:r>
      <w:r>
        <w:rPr>
          <w:rFonts w:cs="Times New Roman" w:ascii="Times New Roman" w:hAnsi="Times New Roman"/>
          <w:color w:val="000000"/>
          <w:sz w:val="24"/>
          <w:szCs w:val="24"/>
        </w:rPr>
        <w:t>80.190.796/0001-21,</w:t>
      </w:r>
      <w:r>
        <w:rPr>
          <w:rFonts w:cs="Times New Roman" w:ascii="Times New Roman" w:hAnsi="Times New Roman"/>
          <w:sz w:val="24"/>
          <w:szCs w:val="24"/>
        </w:rPr>
        <w:t xml:space="preserve"> sediada na Rodovia Presidente Dutra, KM136, Bloco 04 Modulo01, Bairro Eugenio de Mello, São Jose dos Campos/SP, representada por Volnei Korzenies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presentante da empresa, inscrito no CPF sob o nº 695.073.250-34, doravante simplesmente denominado CONTRATADA, celebram o presente, resolvem aditar o contrato anteriormente firmado, com base na Lei Federal 14.133/21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esente termo do aditivo tem por objeto Aditivar a </w:t>
      </w:r>
      <w:r>
        <w:rPr>
          <w:rFonts w:cs="Times New Roman" w:ascii="Times New Roman" w:hAnsi="Times New Roman"/>
          <w:b/>
          <w:sz w:val="24"/>
          <w:szCs w:val="24"/>
        </w:rPr>
        <w:t>Cláusula Segunda do contrato, ficando aditivado o valor de R$ 11.480,75 (onze mil e quatrocentos e oitenta reais e setenta e cinco centavos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Devido a necessidade de mais itens Conforme </w:t>
      </w:r>
      <w:r>
        <w:rPr>
          <w:rFonts w:cs="Times New Roman" w:ascii="Times New Roman" w:hAnsi="Times New Roman"/>
          <w:b/>
          <w:sz w:val="24"/>
          <w:szCs w:val="24"/>
        </w:rPr>
        <w:t>memorando interno nº 098/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ia Municipal de Educação,Cultura, Esporte e Lazer 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54"/>
        <w:gridCol w:w="709"/>
        <w:gridCol w:w="2817"/>
        <w:gridCol w:w="1165"/>
        <w:gridCol w:w="995"/>
        <w:gridCol w:w="1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MATERNAL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,5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MATERNAL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,5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,2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PRÉ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,5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6,4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2º A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6,5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3º A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53,10 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5º A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7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STILA 7º A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8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35,4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STILA 9º AN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35,20 </w:t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480,7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DAS DOTAÇÕES ORÇAMENTÁR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spesa correrá da seguinte dotação orçamentária:</w:t>
      </w:r>
    </w:p>
    <w:tbl>
      <w:tblPr>
        <w:tblW w:w="865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419"/>
        <w:gridCol w:w="1418"/>
        <w:gridCol w:w="3534"/>
      </w:tblGrid>
      <w:tr>
        <w:trPr>
          <w:trHeight w:val="2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/Ativ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/A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</w:tr>
      <w:tr>
        <w:trPr>
          <w:trHeight w:val="5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0.339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/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6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Escolares</w:t>
            </w:r>
          </w:p>
        </w:tc>
      </w:tr>
      <w:tr>
        <w:trPr>
          <w:trHeight w:val="5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/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0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das Atividades de Escola</w:t>
            </w:r>
          </w:p>
        </w:tc>
      </w:tr>
      <w:tr>
        <w:trPr>
          <w:trHeight w:val="5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4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5.339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0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/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e Investimento nas Atividades de Apo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TERCEIRA: DA JUSTIFIVA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inclusão de novos alunos na rede municipal no decorrer do primeiro trimestre, segue abaixo a tabela com as turmas e quantidades  necessárias. Salientando que não há necessidade de reposição em todas as tur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S DISPOSIÇÕES FINA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41/2022 não alterados pelo presente term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a Vista do Cadeado RS, 30 de mai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Volnei Korzenie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Maxiprint Editora LT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Contra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continuous"/>
      <w:pgSz w:w="12240" w:h="15840"/>
      <w:pgMar w:left="1701" w:right="1701" w:gutter="0" w:header="360" w:top="60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157480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12.4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5:00Z</dcterms:created>
  <dc:creator>Usuario</dc:creator>
  <dc:description/>
  <cp:keywords/>
  <dc:language>en-US</dc:language>
  <cp:lastModifiedBy>COMPRAS1</cp:lastModifiedBy>
  <cp:lastPrinted>2022-03-08T14:14:00Z</cp:lastPrinted>
  <dcterms:modified xsi:type="dcterms:W3CDTF">2023-05-30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