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UNILATERAL Nº 4 AO CONTRATO Nº 75/2020, DISPENSA DE LICITAÇÃO 123/2020, QUE ENTRE SI CELEBRAM O MUNICÍPIO DE BOA VISTA DO CADEADO RS E A EMPRESA RGE SUL DISTRIBUIDORA DE ENERGIA S.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/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</w:rPr>
        <w:t>RGE SUL DISTRIBUIDORA DE ENERGIA S.A</w:t>
      </w:r>
      <w:r>
        <w:rPr>
          <w:rFonts w:cs="Times New Roman" w:ascii="Times New Roman" w:hAnsi="Times New Roman"/>
        </w:rPr>
        <w:t>, com o CNPJ sob nº 02.016.440/0001-62 situada Av. São Borja, 2801 - São Leopoldo/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ditivar o valor do contrato em R$ 100.000,00 ( cem mil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justifica-se pela necessidade da continuidade no fornecimento dos serviços contratados, pois o fornecimento de energia é um serviço indispensável. </w:t>
      </w:r>
    </w:p>
    <w:p>
      <w:pPr>
        <w:pStyle w:val="Textop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75/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6 de junho de 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FRACARO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em Exercício</w:t>
        <w:tab/>
        <w:t xml:space="preserve">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51:00Z</dcterms:created>
  <dc:creator>Usuario</dc:creator>
  <dc:description/>
  <cp:keywords/>
  <dc:language>en-US</dc:language>
  <cp:lastModifiedBy>AGRICULTURA</cp:lastModifiedBy>
  <cp:lastPrinted>2022-02-24T10:19:00Z</cp:lastPrinted>
  <dcterms:modified xsi:type="dcterms:W3CDTF">2023-06-16T19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