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/CONFECÇÃO DE TRÊS CARIMBOS AUTOMÁTICO QUE SERÃO USADOS PELA SECRETARIA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73,1672,1665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ELISE E.C. LIMA LUTZ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2.119.209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55,00 (cento e cinqüenta e cinco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134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49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49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2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DOS CARIMBOS SE FAZ NECESSÁRIA PAR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A PARA A CORRETA IDENTIFICAÇÃO DO SERVIDOR NA ASSINATURA DE DOCUMENTOS RELATIVOS AS ATIVIDADES EXECUTADAS EM SEUS RESPECTIVOS SETORES, BEM COMO CARIMBOS NECESSÁRIOS PARA RECEBIMENTOS E ASSINATURAS  DE DOCUMEN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134"/>
              <w:gridCol w:w="1418"/>
              <w:gridCol w:w="4536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 de junho de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3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3-06-26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