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9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5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5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VASOS DE POLIETILENO 70 X 40 CM PARA SEREM USADOS PARA O PLANTIO DE PLANTAS NO PRÉDIO DA SECRETARIA DE ADMINISTRAÇÃ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795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Z E DALTROZO LTD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14.800.463/0001-4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699,00 (um mil e seiscentos e noventa e nove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1083"/>
              <w:gridCol w:w="850"/>
            </w:tblGrid>
            <w:tr>
              <w:trPr>
                <w:trHeight w:val="47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ASO POLIETILENO 70 CM X 40 C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9,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699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699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26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DO A NECESSIDADE DE AQUISIÇÃO DOS VASOS PELA SECRETARIA DE ADMINISTRAÇÃO COM O OBJETIVO DE COLOCAR MUDAS E SEMENTES PARA PAISAGISMO E ARBORIZAÇÃO PARA EMBELEZAMENTO DO PRÉDIO ONDE SE ENCONTRA A SECRETARIA DE ADMINISTRAÇÃO.   ADQUIRE-SE DA EMPRESA SUPRACITADA  POR APRESENTAR ORÇAMENTO COM MENOR PREÇO, VISTO QUE FORAM REALIZADOS DOIS PROCESSOS LICITATÓRIOS PARA AQUISIÇÃO DO REFERIDO ITEM, SENDO NO PREGÃO ELETRÔNICO 13/2023 (ITEM6), E NOVAMENTE NO PREGÃO ELETRÔNICO 29/2023 (ITEM 7), O REFERIDO ITEM COM VALOR REFERÊNCIA DE R$ 170,00 (CENTO E SETENTA REAIS), EM AMBOS  NÃO HAVENDO LICITANTES HABILITADOS, E VISTO QUE CONSIDERANDO O VALOR PARA PUBLICAÇÃO E O TEMPO QUE PARA NOVO PROCESSO LICITATÓRIO, SE JUSTIFICA A PRESENTE AQUISIÇÃ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1.2.004.3.3.90.30.19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Projetos e Legislação e a fundamentação legal no Art. 75, inciso II, da Lei Federal nº 14.133 de 01 abril de 2021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27 de junh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42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06-27T1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