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9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6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159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 MEDICAMENTO PARA DISTRIBUIÇÃO GRATUITA A GESTANTE DE ALTO RISCO DE NOSSO MUNICÍPIO, CONFORME PRESCRIÇÃO MÉDICA E PARECER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3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MARIA MEDICAL DISTRIBUIDORA DE MATERIAIS HOSPITALARES CNPJ 44.100.756/0001-8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298,76 (um mil e duzentos e noventa e oito reais e setenta e seis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645"/>
              <w:gridCol w:w="1134"/>
              <w:gridCol w:w="1417"/>
              <w:gridCol w:w="1701"/>
              <w:gridCol w:w="77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NOXAPARINA SÓDICA 40MG/0,4ML INJETÁVEL COM 10 SERINGA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6,46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98,76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98,7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133/2023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color w:val="2021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AQUISI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QUE  TEM POR OBJETIVO ATENDER A DEMANDA EM CARÁTER ESPECIAL E EMERGENCIAL DA UNIDADE BÁSICA DE SAÚDE DO MUNICÍPIO DE BOA VISTA DO CADEADO- UBS VISANDO À CONTINUIDADE DO ATENDIMENTO A GESTANTE MORADORA DO MUNICÍPIO AO QUAL JÁ FORA ENCAMINHADA AO AGAR REFERÊNCIA PARA GESTANTES DE ALTO RISCO E ABERTO O PROCESSO NO ESTADO PARA DISPENSA DO MEDICAMENTO. ENTRETANTO, CONSIDERANDO A NECESSIDADE DE USO IMEDIATO E TENDO EM VISTA O PRAZO DE RESPOSTA APROXIMADO DE 60 DIAS. RESSALTA-SE QUE O MATERIAL SOLICITADO NÃO CONSTA NO ESTOQUE DA FARMÁCIA MUNICIPAL.  </w:t>
            </w:r>
            <w:r>
              <w:rPr>
                <w:color w:val="202124"/>
                <w:szCs w:val="24"/>
                <w:shd w:fill="FFFFFF" w:val="clear"/>
              </w:rPr>
              <w:t>DESSA FORMA, JUSTIFICA-SE A COMPRA DESTE ITEM EM REGIME DE URGÊNCI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.99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6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jun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50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06-27T1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