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0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TERMÔMETRO PARA CAIXA TÉRMICA UTILIZADA PARA ESTABILIDADE DE TEMPERATURA DE IMUNOBIOLOGICOS E OUTROS INSUMOS NO ÂMBITO DA VIGILÂNCIA EPIDEMIOLÓGICA DA UNIDADE BÁSICA DE SAÚDE/ESF DO MUNICÍP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09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MARIA MEDICAL DISTRIBUIDORA DE MATERIAIS HOSPITALARES CNPJ 44.100.756/0001-8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14,00 (cento e quatorz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993"/>
              <w:gridCol w:w="1070"/>
              <w:gridCol w:w="1481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RMÔMETRO DIGITAL DE MÁXIMA E MÍNIMA -50+70ºC, À PROVA D'ÁGUA, COM CABO DE 50CM. DIMENSÕES: 60X39X14MM, COMPATÍVEL COM CAIXA TERMICA INCOTERM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4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E  TEM POR OBJETIVO </w:t>
            </w:r>
            <w:r>
              <w:rPr>
                <w:rFonts w:cs="Times New Roman" w:ascii="Times New Roman" w:hAnsi="Times New Roman"/>
              </w:rPr>
              <w:t xml:space="preserve"> A AQUISIÇÃO DE TERMÔMETRO, AFIM DE GARANTIR O MELHOR ACONDICIONAMENTO DE IMUNOBIOLÓGICOS DURANTE TRANSPORTE PARA A SECRETARIA MUNICIPAL DE SAÚDE, DESENVOLVIMENTO SOCIAL, HABITAÇÃO E SANEAMENTO, PRINCIPALMENTE NO TRANSPORTE REALIZADO ENTRE A 9ª COORDENADORIA REGIONAL DE SAÚDE NO MUNICÍPIO DE CRUZ ALTA E A UNIDADE BÁSICA DE SAÚDE/ESF. SENDO NECESSÁRIA A AQUISIÇÃO EM DECORRÊNCIA DO TERMÔMETRO ORIGINAL DA CAIXA TÉRMICA TER APRESENTADO PROBLEMAS, OCASIONANDO NO NÃO MANTIMENTO ADEQUADO DA TEMPERATUR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9.3390.30.36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6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na Vigi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7 de junh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9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6-27T1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