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Nº 143/2022 DISPENSA DE LICITAÇÃO Nº 247/2022, QUE ENTRE SI CELEBRAM O MUNICIPIO DE BOA VISTA DO CADEADO RS E A EMPRESA VISÃOI SISTEMAS DE INFORMÁTICA LTD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>, Prefeito Municipal, Brasileiro, Residente e domiciliado no Município de Boa Vista do Cadeado RS, inscrito no CPF sob o nº 331.481.040-72, denominado de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</w:rPr>
        <w:t>VISAOI SISTEMAS DE INFORMÁTICA LTDA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8.310.227/0001-45, com sede na Rua Almirante Barroso nº 112, Sala B, Lajeado 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 Fábio Elias Locatelli</w:t>
      </w:r>
      <w:r>
        <w:rPr>
          <w:rFonts w:cs="Times New Roman" w:ascii="Times New Roman" w:hAnsi="Times New Roman"/>
          <w:sz w:val="24"/>
          <w:szCs w:val="24"/>
        </w:rPr>
        <w:t xml:space="preserve">, portador do CPF sob o nº 929.357.100-53, RG 4067231185, residente e domiciliado à Rua Almirante Barroso, nº 134, Bairro São Cristovão, Lajeado RS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objetivo A PRORROGAÇÃO contratual pelo prazo de 180 dias, tendo como termo inicial 28 de junho de 2023 e termo final dia 26 de dezembro de 2023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que o serviço prestado pela empresa é de boa qualidade, pode ser caracterizado como continuo, é realizada sua prorrogação conforme o disposto do Art. 5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da Lei Federal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 E conforme memorando nº91/2023 da Secretaria de Administração, Planejamento e Fazen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O VALOR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continuará a pagar o valor mensal de R$ 870,00 (oitocentos e setenta reais) mensais, totalizando R$ 5.220,00 (cinco mil e duzentos e vinte reais) ao final do período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DAS DISPOSIÇÕES GERAIS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43/2022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2 de junho de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ábio Elias Locat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I Sistemas de Informá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35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23-06-22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